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stra Travel - Sarajevo to Belgrade Full Day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BFUJ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stra.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stra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 guided sightseeing journey from Sarajevo to Belgrade. Make the most of your transfer, stopping at standout sights along the way. Travel comfortably with door-to-door transfers, including hotel pickup and drop-off. Enjoy added perks, like a ride down green Drina River and a historic train ride journe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 xml:space="preserve">Entry/Admission - Andricgrad </w:t>
      </w:r>
    </w:p>
    <w:p>
      <w:pPr>
        <w:pStyle w:val="Normal"/>
        <w:rPr/>
      </w:pPr>
      <w:r>
        <w:rPr/>
        <w:t xml:space="preserve">Entry/Admission - Mehmed Pasa Sokolovic Bridge </w:t>
      </w:r>
    </w:p>
    <w:p>
      <w:pPr>
        <w:pStyle w:val="Normal"/>
        <w:rPr/>
      </w:pPr>
      <w:r>
        <w:rPr/>
        <w:t>Entry/Admission - Banjska Stena</w:t>
      </w:r>
    </w:p>
    <w:p>
      <w:pPr>
        <w:pStyle w:val="Normal"/>
        <w:rPr/>
      </w:pPr>
      <w:r>
        <w:rPr/>
        <w:t>Entry/Admission - Dobrun Monas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Minimum number of travelers per booking is 3&lt;br&gt;Estrada, Ćumurija, Sarajevo 71000, Bosnia and Herzegovina Across the Cumurija bridge.&lt;br&gt;Republic Square, Trg republike, Beograd 11000, Serbia Our guests inform us about their drop-off location in Belgrade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arajevo-to-belgrade-full-day-tour/b37e60d2-788d-4cf8-8150-22f4d9fd2e61" TargetMode="External"/><Relationship Id="rId3" Type="http://schemas.openxmlformats.org/officeDocument/2006/relationships/hyperlink" Target="https://magpie.travel/download_product_images?id=b37e60d2-788d-4cf8-8150-22f4d9fd2e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