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reen Visions - Sarajevo Snowshoeing Adventur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DBMAOW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greenvisions.b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reen Visio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scape the city and enjoy outdoor adventure in Bosnia Herzegovina on this 5-hour snowshoe hike from Sarajevo. Travel past Bjelašnica to Sinanovići village with a guide and enjoy panoramic views over the Rakitnica River and the Visočica mountain range. With your snowshoes strapped to your feet, hike along snow-covered trails to the summit of Crveni Kuk. At the top, gaze out over the mighty peaks of Bosnia Herzegovina and Montenegro. This tour includes pickup and drop-off in central Sarajev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ickup and drop-off in central Sarajevo</w:t>
      </w:r>
    </w:p>
    <w:p>
      <w:pPr>
        <w:pStyle w:val="Normal"/>
        <w:rPr/>
      </w:pPr>
      <w:r>
        <w:rPr/>
        <w:t>Guide</w:t>
      </w:r>
    </w:p>
    <w:p>
      <w:pPr>
        <w:pStyle w:val="Normal"/>
        <w:rPr/>
      </w:pPr>
      <w:r>
        <w:rPr/>
        <w:t>Equipment</w:t>
      </w:r>
    </w:p>
    <w:p>
      <w:pPr>
        <w:pStyle w:val="Normal"/>
        <w:rPr/>
      </w:pPr>
      <w:r>
        <w:rPr/>
        <w:t>Transport</w:t>
      </w:r>
    </w:p>
    <w:p>
      <w:pPr>
        <w:pStyle w:val="Normal"/>
        <w:rPr/>
      </w:pPr>
      <w:r>
        <w:rPr/>
        <w:t>Coffee or t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Drinks in the mountain hut at the end of the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5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Inat kuća, Veliki Alifakovac 1, Sarajevo 71000, Bosnia and Herzegovina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arajevo-snowshoeing-adventure/b06e6814-4692-474e-89ab-dde11f3a0547" TargetMode="External"/><Relationship Id="rId3" Type="http://schemas.openxmlformats.org/officeDocument/2006/relationships/hyperlink" Target="https://magpie.travel/download_product_images?id=b06e6814-4692-474e-89ab-dde11f3a05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