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Sarajevo: Private Transfer to and from Sarajev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IMFJPZ</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get the usual airport transportation stress, and pre-book a comfortable and convenient private transfer between Sarajevo international airport and the city center, or vice versa. Benefit from a transfer service available from 5 AM to 12 AM, 7 days a week with exceptions on holidays (December 24 &amp; 31, available until 6 PM).  Enjoy a comprehensive door-to-door service at Sarajevo International Airport and relax during a comfortable 30-minute transfer to the city center of the beautiful Bosnian capital. Be dropped off directly at your hotel or your accommodation in Sarajevo. Drivers uphold the highest standards of respect and discretion at all times, while clean, well-maintained vehicles are available to suit a variety of budgets and group sizes.  If you wish to be picked up from your hotel to Sarajevo International Airport, a driver will meet you at your accommodation in Sarajevo and ensure a comfortable car ride to the airport. Simply relax and enjoy the scenery on your safe and reliable transfer. </w:t>
      </w:r>
    </w:p>
    <w:p>
      <w:pPr>
        <w:pStyle w:val="Normal"/>
        <w:rPr/>
      </w:pPr>
      <w:r>
        <w:rPr/>
      </w:r>
    </w:p>
    <w:p>
      <w:pPr>
        <w:pStyle w:val="Normal"/>
        <w:rPr/>
      </w:pPr>
      <w:r>
        <w:rPr>
          <w:b/>
        </w:rPr>
        <w:t>Description:</w:t>
      </w:r>
      <w:r>
        <w:rPr/>
        <w:t xml:space="preserve"> Travel between Sarajevo International Airport and the city center in comfort, safety, and style with this private transfer service. Be greeted by an English-speaking driver and relax until you'll arrive at your destinati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rajevo International Airport: Your driver will greet you outside customs holding a sign with your name on it. In case you cannot locate your driver, contact the local partner at +38761076756. In the event of a flight delay of more than 1 hour, your transfer is no longer guaranteed. It is advised to contact the local partner in advance should you realize that your flight will be arriving late in Sarajevo.&lt;br&gt;Airports:&lt;br&gt;Butmir Airport, Sarajevo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private-transfer-to-and-from-sarajevo-airport/9d7059d6-31a8-4d49-91aa-68a369266c42" TargetMode="External"/><Relationship Id="rId3" Type="http://schemas.openxmlformats.org/officeDocument/2006/relationships/hyperlink" Target="https://magpie.travel/download_product_images?id=9d7059d6-31a8-4d49-91aa-68a369266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