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sider City Tours &amp; Excursions - Sarajevo Grand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WYCZ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rajevoinsid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sider City Tour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lcome to the city of love, good people, great atmosphere, but also a city that witnessed wars that have shaped Europe. A place where different ethnicities, religions and cultures have moulded since time immemorial. Discover the history, culture and lifestyle of the city of Sarajevo and its people, a place with an irresistible charm and a unique mixture between East and West. During this best-selling walking tour in the city, you will find out what Sarajevo’s spirit means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he tour includes a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 (if option not selected)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nsider City Tours and Excursions, Zelenih beretki 30, Sarajevo 71000, Bosnia and Herzegovina Zelenih beretki 30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rajevo-grand-walking-tour/630b5bfd-8e51-4301-a22c-0f4c8ceb177d" TargetMode="External"/><Relationship Id="rId3" Type="http://schemas.openxmlformats.org/officeDocument/2006/relationships/hyperlink" Target="https://magpie.travel/download_product_images?id=630b5bfd-8e51-4301-a22c-0f4c8ceb17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