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kantina - Sarajevo Gourmet Food &amp;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NEFKU</w:t>
            </w:r>
          </w:p>
          <w:p>
            <w:pPr>
              <w:pStyle w:val="Normal"/>
              <w:widowControl w:val="false"/>
              <w:rPr/>
            </w:pPr>
            <w:r>
              <w:rPr>
                <w:b/>
              </w:rPr>
              <w:t>Company Website:</w:t>
            </w:r>
            <w:r>
              <w:rPr/>
              <w:t xml:space="preserve"> balkantina.ba</w:t>
            </w:r>
          </w:p>
          <w:p>
            <w:pPr>
              <w:pStyle w:val="Normal"/>
              <w:widowControl w:val="false"/>
              <w:rPr/>
            </w:pPr>
            <w:r>
              <w:rPr>
                <w:b/>
              </w:rPr>
              <w:t>Primary Contact:</w:t>
            </w:r>
            <w:r>
              <w:rPr/>
              <w:t xml:space="preserve"> Balkant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at like locals and experience more than the average visitor! At the tour, you will enjoy exquisite and most authentic sensations for your taste buds, eyes and soul. Fourteen different and traditional meals such as delicious cheeses, rich taste of cured and smoked meat and other products prepared by centuries-old recipes we'll keep you longing for more. While the tour goes on through the main cultural, religious and architectural locations, you'll discover the cultural, historical and social background of the city. In fact, you will understand why Sarajevo is called Jerusalem of Europe. At the same time, you will observe how real Bosnian pie is made, following with the Bosnian national dishes like ćevapi or cooked meals at ašćinica. Imagine Bosnian countryside while sipping homemade brandies, or juices if you are not into alcohol. Those who prefer vegetarian meals will be surprised how rich the Bosnian cuisine is with ecological vegetables and fruits.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Food tasting</w:t>
      </w:r>
    </w:p>
    <w:p>
      <w:pPr>
        <w:pStyle w:val="Normal"/>
        <w:rPr/>
      </w:pPr>
      <w:r>
        <w:rPr/>
        <w:t>Local guide</w:t>
      </w:r>
    </w:p>
    <w:p>
      <w:pPr>
        <w:pStyle w:val="Normal"/>
        <w:rPr/>
      </w:pPr>
      <w:r>
        <w:rPr/>
        <w:t>Snacks</w:t>
      </w:r>
    </w:p>
    <w:p>
      <w:pPr>
        <w:pStyle w:val="Normal"/>
        <w:rPr/>
      </w:pPr>
      <w:r>
        <w:rPr/>
        <w:t>Bottled water</w:t>
      </w:r>
    </w:p>
    <w:p>
      <w:pPr>
        <w:pStyle w:val="Normal"/>
        <w:rPr/>
      </w:pPr>
      <w:r>
        <w:rPr/>
        <w:t>Alcoholic Beverages</w:t>
      </w:r>
    </w:p>
    <w:p>
      <w:pPr>
        <w:pStyle w:val="Normal"/>
        <w:rPr/>
      </w:pPr>
      <w:r>
        <w:rPr/>
        <w:t>Entry/Admission - Bascarsija</w:t>
      </w:r>
    </w:p>
    <w:p>
      <w:pPr>
        <w:pStyle w:val="Normal"/>
        <w:rPr/>
      </w:pPr>
      <w:r>
        <w:rPr/>
        <w:t>Entry/Admission - Sebilj Brunnen (Fountain)</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lkantina, Pehlivanuša 5, Sarajevo 71000, Bosnia and Herzegovina In front of Balkantina Gourmet Shop, behind Sacred Heart Cathedral next to the Music Academ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gourmet-food-city-tour/727fe175-fcc1-45d1-881b-dc078d911294" TargetMode="External"/><Relationship Id="rId3" Type="http://schemas.openxmlformats.org/officeDocument/2006/relationships/hyperlink" Target="https://magpie.travel/download_product_images?id=727fe175-fcc1-45d1-881b-dc078d9112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