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rtuna Tours - Sarajevo Gourmet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RKGHCY</w:t>
            </w:r>
          </w:p>
          <w:p>
            <w:pPr>
              <w:pStyle w:val="Normal"/>
              <w:widowControl w:val="false"/>
              <w:rPr/>
            </w:pPr>
            <w:r>
              <w:rPr>
                <w:b/>
              </w:rPr>
              <w:t>Company Website:</w:t>
            </w:r>
            <w:r>
              <w:rPr/>
              <w:t xml:space="preserve"> fortuna.ba</w:t>
            </w:r>
          </w:p>
          <w:p>
            <w:pPr>
              <w:pStyle w:val="Normal"/>
              <w:widowControl w:val="false"/>
              <w:rPr/>
            </w:pPr>
            <w:r>
              <w:rPr>
                <w:b/>
              </w:rPr>
              <w:t>Primary Contact:</w:t>
            </w:r>
            <w:r>
              <w:rPr/>
              <w:t xml:space="preserve"> Fortu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GHLIGHTS  • 14 food  • Drink tastings (All you can eat and drink!)  • 4 yummy locations  • Gastro-cultural sites in the old town of Sarajevo  • Historical sightseeing  • Authentic Bosnian tavern  Food and drinks tasting  Let's go together on a journey during which you will experience the richness of traditional Bosnian cuisine in an authentic Bosnian environment. Experience Bosnian hospitality that can’t be found anywhere else.  Bosnian pie  You will learn the way of preparing traditional Bosnian pie known far beyond our borders.  Cheese  You will enjoy the unforgettable taste of traditionally smoked meat prepared by the centuries-old recipe.  Historical sites  See the main atractions such as Sarajevo City Market, Orthodox Church, Obala Kulina bana street, National Theatre, Eternal flame, Markale, Cathedral, Jewish quarter, Old town (Basčaršija), Old orthodox church, Sebilj.  Our journey through Bosnian cuisine will end in the intimate atmosphere of the Bosnian tavern with a toast of homemade rakija. </w:t>
      </w:r>
    </w:p>
    <w:p>
      <w:pPr>
        <w:pStyle w:val="Normal"/>
        <w:rPr/>
      </w:pPr>
      <w:r>
        <w:rPr/>
      </w:r>
    </w:p>
    <w:p>
      <w:pPr>
        <w:pStyle w:val="Normal"/>
        <w:rPr/>
      </w:pPr>
      <w:r>
        <w:rPr>
          <w:b/>
        </w:rPr>
        <w:t>Description:</w:t>
      </w:r>
      <w:r>
        <w:rPr/>
        <w:t xml:space="preserve"> During this tour you’ll taste traditional pies, delicious indigenous cheeses, meat products, and homemade brandy. Come hungry and be prepared to embrace this delightful adventur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food and drink tastings</w:t>
      </w:r>
    </w:p>
    <w:p>
      <w:pPr>
        <w:pStyle w:val="Normal"/>
        <w:rPr/>
      </w:pPr>
      <w:r>
        <w:rPr/>
        <w:t>Snacks</w:t>
      </w:r>
    </w:p>
    <w:p>
      <w:pPr>
        <w:pStyle w:val="Normal"/>
        <w:rPr/>
      </w:pPr>
      <w:r>
        <w:rPr/>
        <w:t>Coffee and/or Tea</w:t>
      </w:r>
    </w:p>
    <w:p>
      <w:pPr>
        <w:pStyle w:val="Normal"/>
        <w:rPr/>
      </w:pPr>
      <w:r>
        <w:rPr/>
        <w:t>Alcoholic Beverag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Sarajevo City Market Location Address: Mula Mustafe Bašeskije 4a, Sarajevo 71000&lt;br&gt;Sarajevo, Sarajevo, Sarajevo Canton, Federation of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gourmet-city-tour/031dd629-e821-497b-a365-74f79b79f2b3" TargetMode="External"/><Relationship Id="rId3" Type="http://schemas.openxmlformats.org/officeDocument/2006/relationships/hyperlink" Target="https://magpie.travel/download_product_images?id=031dd629-e821-497b-a365-74f79b79f2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