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Sarajevo Airport Transfer (by Funk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 45.0 minutes</w:t>
            </w:r>
          </w:p>
        </w:tc>
        <w:tc>
          <w:tcPr>
            <w:tcW w:w="4680" w:type="dxa"/>
            <w:tcBorders/>
          </w:tcPr>
          <w:p>
            <w:pPr>
              <w:pStyle w:val="Normal"/>
              <w:widowControl w:val="false"/>
              <w:rPr/>
            </w:pPr>
            <w:r>
              <w:rPr>
                <w:b/>
              </w:rPr>
              <w:t>Magpie Product Code:</w:t>
            </w:r>
            <w:r>
              <w:rPr/>
              <w:t xml:space="preserve"> TNKOZS</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your Sarajevo Airport Transfer, please inform us about your pickup/drop off address and flight details. The driver will await you at the airport with your name on the sign. </w:t>
      </w:r>
    </w:p>
    <w:p>
      <w:pPr>
        <w:pStyle w:val="Normal"/>
        <w:rPr/>
      </w:pPr>
      <w:r>
        <w:rPr/>
      </w:r>
    </w:p>
    <w:p>
      <w:pPr>
        <w:pStyle w:val="Normal"/>
        <w:rPr/>
      </w:pPr>
      <w:r>
        <w:rPr>
          <w:b/>
        </w:rPr>
        <w:t>Description:</w:t>
      </w:r>
      <w:r>
        <w:rPr/>
        <w:t xml:space="preserve"> The most reliable airport transfer service in Sarajevo.  Avoid being ripped off or overcharged by local taxis.  Do not worry in case of flight delay. We will wait you at no extra costs. We track flight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 case of plane delay we will wait you at no additional charges. We track flights.&lt;br&gt;Airports:&lt;br&gt;Sarajevo International Airport, Kurta Schorka 36, Sarajevo 71000,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airport-transfer-by-funky-tours/6424d2cc-ab64-42f9-8556-e51fefb96089" TargetMode="External"/><Relationship Id="rId3" Type="http://schemas.openxmlformats.org/officeDocument/2006/relationships/hyperlink" Target="https://magpie.travel/download_product_images?id=6424d2cc-ab64-42f9-8556-e51fefb960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