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rit Tours - Sarajevo 1425 days under the siege - W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IHDFOR</w:t>
            </w:r>
          </w:p>
          <w:p>
            <w:pPr>
              <w:pStyle w:val="Normal"/>
              <w:widowControl w:val="false"/>
              <w:rPr/>
            </w:pPr>
            <w:r>
              <w:rPr>
                <w:b/>
              </w:rPr>
              <w:t>Company Website:</w:t>
            </w:r>
            <w:r>
              <w:rPr/>
              <w:t xml:space="preserve"> bhspirit.com</w:t>
            </w:r>
          </w:p>
          <w:p>
            <w:pPr>
              <w:pStyle w:val="Normal"/>
              <w:widowControl w:val="false"/>
              <w:rPr/>
            </w:pPr>
            <w:r>
              <w:rPr>
                <w:b/>
              </w:rPr>
              <w:t>Primary Contact:</w:t>
            </w:r>
            <w:r>
              <w:rPr/>
              <w:t xml:space="preserve"> Spiri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osnia and Herzegovina suffered a lot through its history, and the last war represents one of the hardest times. In this tour You will be told about the survival skills and more about different aspects of life under the siege. The struggle for life was an ordinary event, and the enthusiasm and pure love for the homeland were the real motivation. Do not miss to see enemy lines, homemade guns, weapons, the famous Tunnel of hope, one of the most beautiful abandoned places in the world - Bob sleigh,Jewish cemetery, etc. and of course to hear interesting stories and tales. The tour will help You clarify historical circumstances and understand nowadays life in Sarajevo. This is a unique travel through the siege and experience that You won't regret!   Our guides are informative, entertaining, detailed, friendly oriented, ready to answer all of Your questions and our drivers are professionals that will, even in snowy winter days, take You to the best Trebević spots in our jee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Proffesional tour guide</w:t>
      </w:r>
    </w:p>
    <w:p>
      <w:pPr>
        <w:pStyle w:val="Normal"/>
        <w:rPr/>
      </w:pPr>
      <w:r>
        <w:rPr/>
        <w:t>Hotel pick-up and drop off</w:t>
      </w:r>
    </w:p>
    <w:p>
      <w:pPr>
        <w:pStyle w:val="Normal"/>
        <w:rPr/>
      </w:pPr>
      <w:r>
        <w:rPr/>
      </w:r>
    </w:p>
    <w:p>
      <w:pPr>
        <w:pStyle w:val="Normal"/>
        <w:rPr/>
      </w:pPr>
      <w:r>
        <w:rPr>
          <w:b/>
        </w:rPr>
        <w:t>Exclusions:</w:t>
      </w:r>
    </w:p>
    <w:p>
      <w:pPr>
        <w:pStyle w:val="Normal"/>
        <w:rPr/>
      </w:pPr>
      <w:r>
        <w:rPr/>
        <w:t>Entrance fee to Tunnel of hope (5 EUR)</w:t>
      </w:r>
    </w:p>
    <w:p>
      <w:pPr>
        <w:pStyle w:val="Normal"/>
        <w:rPr/>
      </w:pPr>
      <w:r>
        <w:rPr/>
        <w:t>Entry/Admission - Sarajevo War Tunnel</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ing point for the tour is our office, Ferhadija 19, passage next to Cathedral of Jesus's Sacred Heart but we also offer FREE HOTEL PICK UP.&lt;br&gt;Ferhadija, Sarajevo 71000, Bosnia and Herzegovina BH Spirit Agency office on main pedestrian street Ferhadija 19, passage next to Cathedral of Jesus' s Sacred Hea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1425-days-under-the-siege-war-tour/8ad6374a-cdfc-4a3f-beb3-8d2701103582" TargetMode="External"/><Relationship Id="rId3" Type="http://schemas.openxmlformats.org/officeDocument/2006/relationships/hyperlink" Target="https://magpie.travel/download_product_images?id=8ad6374a-cdfc-4a3f-beb3-8d27011035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