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P Private Tours - Sapphire Coast Highlights Tour (private tour from Port of Ed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XQFBKI</w:t>
            </w:r>
          </w:p>
          <w:p>
            <w:pPr>
              <w:pStyle w:val="Normal"/>
              <w:widowControl w:val="false"/>
              <w:rPr/>
            </w:pPr>
            <w:r>
              <w:rPr>
                <w:b/>
              </w:rPr>
              <w:t>Company Website:</w:t>
            </w:r>
            <w:r>
              <w:rPr/>
              <w:t xml:space="preserve"> viptours.net.au</w:t>
            </w:r>
          </w:p>
          <w:p>
            <w:pPr>
              <w:pStyle w:val="Normal"/>
              <w:widowControl w:val="false"/>
              <w:rPr/>
            </w:pPr>
            <w:r>
              <w:rPr>
                <w:b/>
              </w:rPr>
              <w:t>Primary Contact:</w:t>
            </w:r>
            <w:r>
              <w:rPr/>
              <w:t xml:space="preserve"> VIP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5 hour coastal highlights tour you will explore pristine beaches and ancient headlands located away from the tourist trail. Note that the actual tour itinerary is more extensive that the product listing.  On land, your guide will seek out native Australian wildlife while travelling through lush farmland and forests of the coastal hinterland.   While seeing and photographing the tidal estuaries, lakes and rivers, you may spot a pod of dolphins, migratory whales or seals.   These private sightseeing tours are a perfect way for a small group to see and photograph this unspoiled region in a luxury minivan.   Add a private encounter with a koala and other Australian native animals for an additional $65.00 per person.  Add a tour of a working oyster farm and sample fresh oysters straight from the water for an additional $45.00 per person.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Refresher towels</w:t>
      </w:r>
    </w:p>
    <w:p>
      <w:pPr>
        <w:pStyle w:val="Normal"/>
        <w:rPr/>
      </w:pPr>
      <w:r>
        <w:rPr/>
        <w:t>Driver/guide</w:t>
      </w:r>
    </w:p>
    <w:p>
      <w:pPr>
        <w:pStyle w:val="Normal"/>
        <w:rPr/>
      </w:pPr>
      <w:r>
        <w:rPr/>
        <w:t>Eden Town Wharf pickup and drop-off</w:t>
      </w:r>
    </w:p>
    <w:p>
      <w:pPr>
        <w:pStyle w:val="Normal"/>
        <w:rPr/>
      </w:pPr>
      <w:r>
        <w:rPr/>
        <w:t>Private tour</w:t>
      </w:r>
    </w:p>
    <w:p>
      <w:pPr>
        <w:pStyle w:val="Normal"/>
        <w:rPr/>
      </w:pPr>
      <w:r>
        <w:rPr/>
        <w:t>Transport by air-conditioned minivan</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tour starts and finishes at the Town Wharf in Port of Eden or Merimbula Airport&lt;br&gt;Ports:&lt;br&gt;Ede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pphire-coast-highlights-tour-private-tour-from-port-of-eden/836c85c5-b33e-41da-b6e3-ae5cd307f6ec" TargetMode="External"/><Relationship Id="rId3" Type="http://schemas.openxmlformats.org/officeDocument/2006/relationships/hyperlink" Target="https://magpie.travel/download_product_images?id=836c85c5-b33e-41da-b6e3-ae5cd307f6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