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ol Cana Tours - Saona Island Summ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OXEA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olcan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ol Can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paradise on Saona Island, where white sandy beaches, clear turquoise waters, and countless palm trees provide an unspoiled environment that vacation dreams are made of. You'll take a catamaran or speedboat to get to a beautiful beach, plus stop for a swim in a natural pool. Lunch and an open bar are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catamaran or speedboat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uffet lunch with BBQ; vegetarian option available</w:t>
      </w:r>
    </w:p>
    <w:p>
      <w:pPr>
        <w:pStyle w:val="Normal"/>
        <w:rPr/>
      </w:pPr>
      <w:r>
        <w:rPr/>
        <w:t>Live entertainment</w:t>
      </w:r>
    </w:p>
    <w:p>
      <w:pPr>
        <w:pStyle w:val="Normal"/>
        <w:rPr/>
      </w:pPr>
      <w:r>
        <w:rPr/>
        <w:t>Drinks (local rum, beer, soft drinks, water)</w:t>
      </w:r>
    </w:p>
    <w:p>
      <w:pPr>
        <w:pStyle w:val="Normal"/>
        <w:rPr/>
      </w:pPr>
      <w:r>
        <w:rPr/>
        <w:t>Entry/Admission - Excursion a la Isla Saona</w:t>
      </w:r>
    </w:p>
    <w:p>
      <w:pPr>
        <w:pStyle w:val="Normal"/>
        <w:rPr/>
      </w:pPr>
      <w:r>
        <w:rPr/>
        <w:t>Entry/Admission - Saona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DVD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wait at the lobby or indicated excursion meeting point by the hotel you are staying in.&lt;br&gt;Ports:&lt;br&gt;La Romana Cruise Terminal, Unnamed Road, La Romana 22000,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ona-island-summer/90b9cdbe-d149-436c-8ba3-3f59815cf905" TargetMode="External"/><Relationship Id="rId3" Type="http://schemas.openxmlformats.org/officeDocument/2006/relationships/hyperlink" Target="https://magpie.travel/download_product_images?id=90b9cdbe-d149-436c-8ba3-3f59815cf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