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os Haitises  - Saona Island: Full-Day Boat Tour with Buffet Lunch &amp; Drink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TEAP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OSHAITISESNATIONALPARK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os Haiti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reservabatour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Cruise the Caribbean coast aboard a speedboat</w:t>
      </w:r>
    </w:p>
    <w:p>
      <w:pPr>
        <w:pStyle w:val="Normal"/>
        <w:rPr/>
      </w:pPr>
      <w:r>
        <w:rPr/>
        <w:t>-  Relax on the white sandy beaches and swim in the turquoise waters</w:t>
      </w:r>
    </w:p>
    <w:p>
      <w:pPr>
        <w:pStyle w:val="Normal"/>
        <w:rPr/>
      </w:pPr>
      <w:r>
        <w:rPr/>
        <w:t>-  Spot starfish in the crystal-clear waters of a natural pool</w:t>
      </w:r>
    </w:p>
    <w:p>
      <w:pPr>
        <w:pStyle w:val="Normal"/>
        <w:rPr/>
      </w:pPr>
      <w:r>
        <w:rPr/>
        <w:t>-  Enjoy the open bar and enjoy a Dominican buffet lunch</w:t>
      </w:r>
    </w:p>
    <w:p>
      <w:pPr>
        <w:pStyle w:val="Normal"/>
        <w:rPr/>
      </w:pPr>
      <w:r>
        <w:rPr/>
        <w:t>-  Marvel at the variety of natural marine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the beautiful coasts of the Caribbean sea on this full day boat tour. Enjoy the lush beaches of Saona island. Benefit from an all-inclusive program including a buffet lunch, local drinks, and a variety of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aona Island: Full-Day Boat Tour with Buffet Lunch &amp;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 the beautiful coasts of the Caribbean Sea on this full-day boat tour. Enjoy the lush beaches of Saona Island. Benefit from an all-inclusive program including a buffet lunch, local drinks, and a variety of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mb aboard and feel the breeze as you cross the Caribbean Sea by speedboat on this full-day island excursion. Travel to the beautiful island of Saona and go for a swim in a natural pool and sandbank in the middle of the sea. Start your tour at the Cotubanamá National Park. Head to Palmilla, a natural swimming pool, and enjoy drinks as you frolic in the turquoise waters. Interact with starfish and other marine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ward, head to the island beach club for three hours of free time: laze on the beach, go swimming or play beach volleyball. Enjoy a buffet lunch before continuing with a catamaran cruise on the calm w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Saona Island’s stunning beaches with an all-inclusive boat tour featuring a buffet lunch and refreshing local dr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atamaran and speedboat tour</w:t>
      </w:r>
    </w:p>
    <w:p>
      <w:pPr>
        <w:pStyle w:val="Normal"/>
        <w:rPr/>
      </w:pPr>
      <w:r>
        <w:rPr/>
        <w:t>Guide</w:t>
      </w:r>
    </w:p>
    <w:p>
      <w:pPr>
        <w:pStyle w:val="Normal"/>
        <w:rPr/>
      </w:pPr>
      <w:r>
        <w:rPr/>
        <w:t xml:space="preserve"> </w:t>
      </w:r>
      <w:r>
        <w:rPr/>
        <w:t>Snorkeling at the natural pool</w:t>
      </w:r>
    </w:p>
    <w:p>
      <w:pPr>
        <w:pStyle w:val="Normal"/>
        <w:rPr/>
      </w:pPr>
      <w:r>
        <w:rPr/>
        <w:t xml:space="preserve"> </w:t>
      </w:r>
      <w:r>
        <w:rPr/>
        <w:t>Dominican buffet lunch</w:t>
      </w:r>
    </w:p>
    <w:p>
      <w:pPr>
        <w:pStyle w:val="Normal"/>
        <w:rPr/>
      </w:pPr>
      <w:r>
        <w:rPr/>
        <w:t xml:space="preserve"> </w:t>
      </w:r>
      <w:r>
        <w:rPr/>
        <w:t>Local alcoholic and non-alcoholic drinks</w:t>
      </w:r>
    </w:p>
    <w:p>
      <w:pPr>
        <w:pStyle w:val="Normal"/>
        <w:rPr/>
      </w:pPr>
      <w:r>
        <w:rPr/>
        <w:t xml:space="preserve"> </w:t>
      </w:r>
      <w:r>
        <w:rPr/>
        <w:t>Hotel pickup and drop-off at Bavaro, Punta Cana, and Bayahibe (if option sele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hotos taken by the photographer on the tour</w:t>
      </w:r>
    </w:p>
    <w:p>
      <w:pPr>
        <w:pStyle w:val="Normal"/>
        <w:rPr/>
      </w:pPr>
      <w:r>
        <w:rPr/>
        <w:t xml:space="preserve"> </w:t>
      </w:r>
      <w:r>
        <w:rPr/>
        <w:t>Breakfast, unless premium option is selected</w:t>
      </w:r>
    </w:p>
    <w:p>
      <w:pPr>
        <w:pStyle w:val="Normal"/>
        <w:rPr/>
      </w:pPr>
      <w:r>
        <w:rPr/>
        <w:t xml:space="preserve"> </w:t>
      </w:r>
      <w:r>
        <w:rPr/>
        <w:t>Transportation, if meeting point option is sel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our Whales Samana, Avenida La Marina, Samana, Dominican Republic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aona Island: Full-Day Boat Tour with Buffet Lunch &amp; Drink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ona-island-full-day-boat-tour-with-buffet-lunch-drinks/f86f985a-1f6d-40d2-8232-989177f6d480" TargetMode="External"/><Relationship Id="rId3" Type="http://schemas.openxmlformats.org/officeDocument/2006/relationships/hyperlink" Target="https://magpie.travel/download_product_images?id=f86f985a-1f6d-40d2-8232-989177f6d4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