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ape Verde Airport Transfers - São Vicente: Private Transfer from Airport to Mindelo or Vice Vers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ASOCYZ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bucountrytours.com/transfe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ape Verde Airport Transfe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Enjoy safe and private transfer from Cesária Evora international Airport to your accommodation in Mindelo and/or Vice Versa. Whatever happens, we guarantee free waiting time until you meet our driver, who will take you from door to door with complete safety and professionalism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njoy a high-quality private transfer from Cesária Évora Airport to your accommodation in Mindelo and/or Vice Versa, including free and unlimited waiting time. Our professional driver will take you from door to door with complete secur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arking F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Round-trip transportation includes night or day transfers&lt;br&gt;Airports:&lt;br&gt;Cesária Évora International Airport, RWPW+795, São Pedro, Cape Verde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ao-vicente-private-transfer-from-airport-to-mindelo-or-vice-versa/d5a43cf0-a435-4d98-bf82-e407948085b2" TargetMode="External"/><Relationship Id="rId3" Type="http://schemas.openxmlformats.org/officeDocument/2006/relationships/hyperlink" Target="https://magpie.travel/download_product_images?id=d5a43cf0-a435-4d98-bf82-e407948085b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