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SP - Sao Paulo Top Highlights Tour with Market visit (5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TZAVC</w:t>
            </w:r>
          </w:p>
          <w:p>
            <w:pPr>
              <w:pStyle w:val="Normal"/>
              <w:widowControl w:val="false"/>
              <w:rPr/>
            </w:pPr>
            <w:r>
              <w:rPr>
                <w:b/>
              </w:rPr>
              <w:t>Company Website:</w:t>
            </w:r>
            <w:r>
              <w:rPr/>
              <w:t xml:space="preserve"> aroundsp.com</w:t>
            </w:r>
          </w:p>
          <w:p>
            <w:pPr>
              <w:pStyle w:val="Normal"/>
              <w:widowControl w:val="false"/>
              <w:rPr/>
            </w:pPr>
            <w:r>
              <w:rPr>
                <w:b/>
              </w:rPr>
              <w:t>Primary Contact:</w:t>
            </w:r>
            <w:r>
              <w:rPr/>
              <w:t xml:space="preserve"> Around S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o see more than 10 historical and cultural attractions taking 4 stops along the way for brief walks and photographs.  This is the perfect option for those who have never been to São Paulo and are willing to share their tour with other guests!  Meet the group at the MASP Museum, located at São Paulo´s most famous Avenue, and get the best out of São Paul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useum of Art of São Paulo Assis Chateaubriand, Av. Paulista, 1578 - Bela Vista, São Paulo - SP, 01310-200, Brazil Tour Guide will be at the side of the ticke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o-paulo-top-highlights-tour-with-market-visit-5h/1f9062f2-03ee-41a3-8f74-817ef2a60b02" TargetMode="External"/><Relationship Id="rId3" Type="http://schemas.openxmlformats.org/officeDocument/2006/relationships/hyperlink" Target="https://magpie.travel/download_product_images?id=1f9062f2-03ee-41a3-8f74-817ef2a60b0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