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round SP - Sao Paulo Private City Night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MLXE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roundsp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round S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erience the exciting nightlife of São Paulo with an expert local guide who will reveal the best venues!   Sip a cocktail in the stylish Skye Bar or throw back a few beers with the locals at Bar Brahma, a classic nightclub.   Whether you’re taking in sweeping city views atop the Unique Hotel or listening to live music from a bar stool downtown, you’ll get a taste of the nightlife so characteristic of São Paulo. Your tour includes round-trip transport by private vehicle and a private guide who can help you with any language barriers as you order drinks and mingle with loc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 pickup and drop-off (selected hotels only)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Sa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 for this activity, please enter your hotel details (name and address)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o-paulo-private-city-night-tour/4e2fc789-026c-4851-86d2-7b90f3b0823a" TargetMode="External"/><Relationship Id="rId3" Type="http://schemas.openxmlformats.org/officeDocument/2006/relationships/hyperlink" Target="https://magpie.travel/download_product_images?id=4e2fc789-026c-4851-86d2-7b90f3b0823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