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mpa Trip - São Paulo Judaica- R$232 per person (this minimum value is four peop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YJVDSU</w:t>
            </w:r>
          </w:p>
          <w:p>
            <w:pPr>
              <w:pStyle w:val="Normal"/>
              <w:widowControl w:val="false"/>
              <w:rPr/>
            </w:pPr>
            <w:r>
              <w:rPr>
                <w:b/>
              </w:rPr>
              <w:t>Company Website:</w:t>
            </w:r>
            <w:r>
              <w:rPr/>
              <w:t xml:space="preserve"> sampatrip.com.br</w:t>
            </w:r>
          </w:p>
          <w:p>
            <w:pPr>
              <w:pStyle w:val="Normal"/>
              <w:widowControl w:val="false"/>
              <w:rPr/>
            </w:pPr>
            <w:r>
              <w:rPr>
                <w:b/>
              </w:rPr>
              <w:t>Primary Contact:</w:t>
            </w:r>
            <w:r>
              <w:rPr/>
              <w:t xml:space="preserve"> Sampa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ome and visit São Paulo with a guide specialized in Jewish tour !!!  If you belong to the Jewish community or are interested in the culture as a whole, this tour is a great choice. Discover the first synagogue in São Paulo, in the Bom Retiro district, the traditional Higienópolis district and the Casa de Cultura de Israel. Or do you prefer to eat kosher food?  Along the way, other city sights  are also displayed.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Entry/Admission - Memorial da Imigração Judaica</w:t>
      </w:r>
    </w:p>
    <w:p>
      <w:pPr>
        <w:pStyle w:val="Normal"/>
        <w:rPr/>
      </w:pPr>
      <w:r>
        <w:rPr/>
        <w:t>Entry/Admission - Anne Frank - Hebraica The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set the meeting point first, either by email or by app wats.&lt;br&gt;Airports:&lt;br&gt;Congonhas Airport, Sao Paulo, State of Sao Paulo Brazil&lt;br&gt;Guarulhos Intl Airport, Sao Paulo, State of Sao Paulo Brazil&lt;br&gt;Guarulhos Intl Airport, Sao Paulo, State of Sao Paulo Brazil&lt;br&gt;Ports:&lt;br&gt;PORTO DE SANTOS, Av. Guilherme Weinschenck, 16 - Docas, Santos - SP, 11013-260, Braz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o-paulo-judaica-r-232-per-person-this-minimum-value-is-four-people/5719b1b7-fcf3-41b4-bf37-368914189e6d" TargetMode="External"/><Relationship Id="rId3" Type="http://schemas.openxmlformats.org/officeDocument/2006/relationships/hyperlink" Target="https://magpie.travel/download_product_images?id=5719b1b7-fcf3-41b4-bf37-368914189e6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