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mpa Trip - São Paulo in 6 hours, (R$390.00 per person) - this minimum amount is four peop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RIVX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mpatrip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mpa Tr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gives a general idea of the city. Pass the main sights of the city: Paulista Avenue, Historic Center, Freedom and Ibirapuera Park. Please note these values are for at least two people.  Duration: 4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s, Ports and Airports pickup</w:t>
      </w:r>
    </w:p>
    <w:p>
      <w:pPr>
        <w:pStyle w:val="Normal"/>
        <w:rPr/>
      </w:pPr>
      <w:r>
        <w:rPr/>
        <w:t>Admission tickets in Batman Alley and Ibirapuera Park</w:t>
      </w:r>
    </w:p>
    <w:p>
      <w:pPr>
        <w:pStyle w:val="Normal"/>
        <w:rPr/>
      </w:pPr>
      <w:r>
        <w:rPr/>
        <w:t>Admission tickets in Museum of Contemporary Art and Liberdade</w:t>
      </w:r>
    </w:p>
    <w:p>
      <w:pPr>
        <w:pStyle w:val="Normal"/>
        <w:rPr/>
      </w:pPr>
      <w:r>
        <w:rPr/>
        <w:t>Admission tickets in Se Se Cathedral</w:t>
      </w:r>
    </w:p>
    <w:p>
      <w:pPr>
        <w:pStyle w:val="Normal"/>
        <w:rPr/>
      </w:pPr>
      <w:r>
        <w:rPr/>
        <w:t>Entry/Admission - Batman Alley</w:t>
      </w:r>
    </w:p>
    <w:p>
      <w:pPr>
        <w:pStyle w:val="Normal"/>
        <w:rPr/>
      </w:pPr>
      <w:r>
        <w:rPr/>
        <w:t>Entry/Admission - Parque Ibirapuera</w:t>
      </w:r>
    </w:p>
    <w:p>
      <w:pPr>
        <w:pStyle w:val="Normal"/>
        <w:rPr/>
      </w:pPr>
      <w:r>
        <w:rPr/>
        <w:t>Entry/Admission - Museum of Contemporary Art  - MAC USP Ibirapuera</w:t>
      </w:r>
    </w:p>
    <w:p>
      <w:pPr>
        <w:pStyle w:val="Normal"/>
        <w:rPr/>
      </w:pPr>
      <w:r>
        <w:rPr/>
        <w:t>Entry/Admission - Liberdade</w:t>
      </w:r>
    </w:p>
    <w:p>
      <w:pPr>
        <w:pStyle w:val="Normal"/>
        <w:rPr/>
      </w:pPr>
      <w:r>
        <w:rPr/>
        <w:t>Entry/Admission - Catedral da Se de Sa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seek the tourist where he is staying, or at airports and ports.&lt;br&gt;São Paulo, State of São Paulo, Brazil&lt;br&gt;Airports:&lt;br&gt;Congonhas Airport, Sao Paulo, State of Sao Paulo Brazil&lt;br&gt;GRU Airport, Rod. Hélio Smidt, s/nº - Aeroporto, Guarulhos - SP, 07190-100, Brazil&lt;br&gt;GRU Airport, Rod. Hélio Smidt, s/nº - Aeroporto, Guarulhos - SP, 07190-100, Brazil&lt;br&gt;Ports:&lt;br&gt;Port of Santos, Av. Conselheiro Rodrigues Alves, S/N - Porto Macuco, Santos - SP, 11015-900, Braz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o-paulo-in-6-hours-r-390-00-per-person-this-minimum-amount-is-four-people/72b4c097-06c8-496e-9a4c-bac18301ce6a" TargetMode="External"/><Relationship Id="rId3" Type="http://schemas.openxmlformats.org/officeDocument/2006/relationships/hyperlink" Target="https://magpie.travel/download_product_images?id=72b4c097-06c8-496e-9a4c-bac18301ce6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