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k Turismos PE  - São Miguel dos Milagres - A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ATYQ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kturismos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k Turismos P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o Make Reservations Enter Our Site: https://jkturismos.com.br/sao-miguel-dos-milagres-al/  INCLUDED IN:  </w:t>
      </w:r>
      <w:r>
        <w:rPr/>
        <w:t>》</w:t>
      </w:r>
      <w:r>
        <w:rPr/>
        <w:t xml:space="preserve">Transport (one way | return).  </w:t>
      </w:r>
      <w:r>
        <w:rPr/>
        <w:t>》</w:t>
      </w:r>
      <w:r>
        <w:rPr/>
        <w:t xml:space="preserve">Breakfast stop (meal not included).  "Tour guide.  </w:t>
      </w:r>
      <w:r>
        <w:rPr/>
        <w:t>》</w:t>
      </w:r>
      <w:r>
        <w:rPr/>
        <w:t xml:space="preserve">JK Tourism Monitor.  </w:t>
      </w:r>
      <w:r>
        <w:rPr/>
        <w:t>》</w:t>
      </w:r>
      <w:r>
        <w:rPr/>
        <w:t xml:space="preserve">Day Use at @milagresdotoque where We have "Bar and Restaurant, swimming pools for adults and children, relaxation area and much more."  </w:t>
      </w:r>
      <w:r>
        <w:rPr/>
        <w:t>》</w:t>
      </w:r>
      <w:r>
        <w:rPr/>
        <w:t xml:space="preserve">Personal Hygiene Kit *gel alcohol.   Prohibited the entry of food or beverages on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Included</w:t>
      </w:r>
    </w:p>
    <w:p>
      <w:pPr>
        <w:pStyle w:val="Normal"/>
        <w:rPr/>
      </w:pPr>
      <w:r>
        <w:rPr/>
        <w:t>Entry/Admission - Praia de São Miguel dos Milag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raça do Derby - Derby, Recife - PE, 52010-040, Brazil in front of Subway&lt;br&gt;Recife International Airport, Praça Min. Salgado Filho, s/n - Imbiribeira, Recife - PE, 51210-902, Brazil Landing A5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o-miguel-dos-milagres-al/7cfece97-7d17-43c8-a630-34d18154a887" TargetMode="External"/><Relationship Id="rId3" Type="http://schemas.openxmlformats.org/officeDocument/2006/relationships/hyperlink" Target="https://magpie.travel/download_product_images?id=7cfece97-7d17-43c8-a630-34d18154a8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