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mely Windsurf &amp; Sup Center - Santorini Wing Foil Surf Lesson for Beginn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DERX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melycen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mely Windsurf &amp; Sup Cen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is course is usually organised as a group lesson with 2 Students per Instructor .  Requirements Participants need to be able to swim for at least 10 minutes in open water. No experiences in any other Surfing Sport needed.  Contents:  Theory: The wing, the suitable spot, wind, material, developing propulsion, steering, interaction with the board, courses. Material science, set-up, material handling  Practice: Flight exercises on the beach Handling the wing in the water and water start Flight exercises, first metres of riding first on the knees, later in a standing position in a displacement ride  Exercises: Riding cour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r all of you who never tried Wing, – or Windsurfing before. This is your course! Here you will learn the very basics of Wing Surfing. Our Instructors will teach you how to handle the Wing effectivley on a non-foiling Board and prepare yourself for the first flights on your Wing Foil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necessary equipment for the wing lesson</w:t>
      </w:r>
    </w:p>
    <w:p>
      <w:pPr>
        <w:pStyle w:val="Normal"/>
        <w:rPr/>
      </w:pPr>
      <w:r>
        <w:rPr/>
        <w:t xml:space="preserve">Board </w:t>
      </w:r>
    </w:p>
    <w:p>
      <w:pPr>
        <w:pStyle w:val="Normal"/>
        <w:rPr/>
      </w:pPr>
      <w:r>
        <w:rPr/>
        <w:t xml:space="preserve"> </w:t>
      </w:r>
      <w:r>
        <w:rPr/>
        <w:t>Helmet</w:t>
      </w:r>
    </w:p>
    <w:p>
      <w:pPr>
        <w:pStyle w:val="Normal"/>
        <w:rPr/>
      </w:pPr>
      <w:r>
        <w:rPr/>
        <w:t>wing(kite)</w:t>
      </w:r>
    </w:p>
    <w:p>
      <w:pPr>
        <w:pStyle w:val="Normal"/>
        <w:rPr/>
      </w:pPr>
      <w:r>
        <w:rPr/>
        <w:t>Assistance from a rescue boat</w:t>
      </w:r>
    </w:p>
    <w:p>
      <w:pPr>
        <w:pStyle w:val="Normal"/>
        <w:rPr/>
      </w:pPr>
      <w:r>
        <w:rPr/>
        <w:t xml:space="preserve">Life Ja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Nemely Windsurf sup Center, Avis Street, Kamari 847 00, Gree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rini-wing-foil-surf-lesson-for-beginners/1088be20-5520-472f-9197-cfdce93f4df2" TargetMode="External"/><Relationship Id="rId3" Type="http://schemas.openxmlformats.org/officeDocument/2006/relationships/hyperlink" Target="https://magpie.travel/download_product_images?id=1088be20-5520-472f-9197-cfdce93f4d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