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igaiaTravel - Santorini the Most Popular Destination 5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QGC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igai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igaia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Santorini like a local on this private island tour and maximize your time with a custom-made itinerary . Perhaps experience island life with a visit to villages such as Oia admire the views from Profitis Ilias; Half- or full-day private custom Santorini Island tour Create your own custom-made itinerary with the help of a local guide Explore villages such as Oia, Visit attractions such as the Red Beach, Profitis Ilias, and the Black Beach Great-value tour includes hotel pickup and private transport Ideal tour for first-time visitors to Santorini or those short on time Private tour can be customized to suit your preferences and ensures a personalized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Driver -guide Speaking Englis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pick up and Drop off from an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ips ( option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up at the place of your choice. For CRUISE passengers the meeting point is the exit of cable car at the top.&lt;br&gt;Fira, Thera 847 00, Greece The place is the old Hospital of Thira. There will be a sign with the name Pigaia Travel&lt;br&gt;Airports:&lt;br&gt;Santorini Airport, Greece&lt;br&gt;Ports:&lt;br&gt;Athinios Ferry Port, Órmos Athiniós, Greece&lt;br&gt;Santorini Old Harbor, 847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the-most-popular-destination-5hours/048ed71c-e6d2-41f3-b7fd-246375c1d6af" TargetMode="External"/><Relationship Id="rId3" Type="http://schemas.openxmlformats.org/officeDocument/2006/relationships/hyperlink" Target="https://magpie.travel/download_product_images?id=048ed71c-e6d2-41f3-b7fd-246375c1d6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