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Nst Santorini Tours - Santorini Private Tour by Luxurious Minivan for Cruise Ship Traveler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5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WENZY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antorini-tour.ne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Nst Santorini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is is a private tour customized for cruise travelers. Visit the most famous places in Santorini island by luxurious mini bus in a tour operated just for your par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Driver</w:t>
      </w:r>
    </w:p>
    <w:p>
      <w:pPr>
        <w:pStyle w:val="Normal"/>
        <w:rPr/>
      </w:pPr>
      <w:r>
        <w:rPr/>
        <w:t>Tour escort/host</w:t>
      </w:r>
    </w:p>
    <w:p>
      <w:pPr>
        <w:pStyle w:val="Normal"/>
        <w:rPr/>
      </w:pPr>
      <w:r>
        <w:rPr/>
        <w:t>Private tour</w:t>
      </w:r>
    </w:p>
    <w:p>
      <w:pPr>
        <w:pStyle w:val="Normal"/>
        <w:rPr/>
      </w:pPr>
      <w:r>
        <w:rPr/>
        <w:t>Small bottle of water for every gu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  <w:t>Cable car tickets</w:t>
      </w:r>
    </w:p>
    <w:p>
      <w:pPr>
        <w:pStyle w:val="Normal"/>
        <w:rPr/>
      </w:pPr>
      <w:r>
        <w:rPr/>
        <w:t>Wine tasting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5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Please provide your hotel information, or ferry/cruise/flight details in order to arrange your pick up. &lt;br&gt;Airports:&lt;br&gt;Santorini Airport, Greece&lt;br&gt;Ports:&lt;br&gt;Fira Old Port&lt;br&gt;Athinios Port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antorini-private-tour-by-luxurious-minivan-for-cruise-ship-travelers/512477f4-66cd-47d8-92a5-e7d1defbbe19" TargetMode="External"/><Relationship Id="rId3" Type="http://schemas.openxmlformats.org/officeDocument/2006/relationships/hyperlink" Target="https://magpie.travel/download_product_images?id=512477f4-66cd-47d8-92a5-e7d1defbbe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