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ntorini Experts - Santorini Private Tailor Made Experience with Food and Wine Tas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FCR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expe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ntorini Expe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ether you are traveling alone, with your significant other, a group of friends or your family, we are here to create your ideal tou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Greek bites on a local farm (seasonal produce: capers, goat cheese, fava, sundried tomatoes)</w:t>
      </w:r>
    </w:p>
    <w:p>
      <w:pPr>
        <w:pStyle w:val="Normal"/>
        <w:rPr/>
      </w:pPr>
      <w:r>
        <w:rPr/>
        <w:t>Wine tasting on a local farm (homemade wines of barefoot stomped grapes)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Faros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be at the agreed pick-up point 5 minutes before the tour starts.&lt;br&gt;Cable car of Santorini, Thera 847 00, Greece We will meet at the exit of the cable car station in Fira holding a sign with your name on it.&lt;br&gt;Airports:&lt;br&gt;Santorini Airport, Greece&lt;br&gt;Ports:&lt;br&gt;Cruise Port, Santorini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private-tailor-made-experience-with-food-and-wine-tasting/d9d3ac05-9577-4093-be34-9cd2c5525260" TargetMode="External"/><Relationship Id="rId3" Type="http://schemas.openxmlformats.org/officeDocument/2006/relationships/hyperlink" Target="https://magpie.travel/download_product_images?id=d9d3ac05-9577-4093-be34-9cd2c5525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