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Santorini Private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TVGSQU</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Santorini’s on this 5-hour private trip. Head first to the Famous village of oia to enjoy the sites and the village’s atmospheric allure. Then, Visit the traditional village Megalochori Stroll through the narrow streets, and see cave houses, Then, visit the Red Beach, where you can relax and take photos. Continue on to Perissa Beach, where you can swim and sun on the striking black sand. Climb back aboard the bus for a ride up to the 18th-century Prophet Elias Monastery, situated on the highest point of the island and take amazing photo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ocal taxes</w:t>
      </w:r>
    </w:p>
    <w:p>
      <w:pPr>
        <w:pStyle w:val="Normal"/>
        <w:rPr/>
      </w:pPr>
      <w:r>
        <w:rPr/>
        <w:t>local driver/guide</w:t>
      </w:r>
    </w:p>
    <w:p>
      <w:pPr>
        <w:pStyle w:val="Normal"/>
        <w:rPr/>
      </w:pPr>
      <w:r>
        <w:rPr/>
        <w:t>Bottled water</w:t>
      </w:r>
    </w:p>
    <w:p>
      <w:pPr>
        <w:pStyle w:val="Normal"/>
        <w:rPr/>
      </w:pPr>
      <w:r>
        <w:rPr/>
        <w:t>private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 ( optional )</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tour. Note: if you are booking within 24 hours of the tour/activity departure time, we cannot guarantee hotel pick-up. Once your purchase is complete, we will send you complete contact information (phone number, email address, etc.) for our local operator to organize pick-up arrangements.  &lt;br&gt;Agiou Athanasiou, Thira 847 00, Greece The place is the old Hospital of Thira. There will be a sign with the name Pigaia Travel&lt;br&gt;Airports:&lt;br&gt;Santorini Airport, Greece&lt;br&gt;Ports:&lt;br&gt;Athinios Ferry Port, Órmos Athiniós, Greece&lt;br&gt;Santorini Old Harbor,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private-sightseeing-tour/22027827-2400-48d0-921b-23b364fbd3d2" TargetMode="External"/><Relationship Id="rId3" Type="http://schemas.openxmlformats.org/officeDocument/2006/relationships/hyperlink" Target="https://magpie.travel/download_product_images?id=22027827-2400-48d0-921b-23b364fbd3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