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antorini Airport Shuttle Express - Santorini Personal Ground Transportation Concierge Servic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PRME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antoriniairport.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antorini Airport Shuttle Expres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re are many reasons why hiring a driver to accompany you in your luxury RV rental is a great idea. Having a driver at the wheel can really add to your experience if you are traveling with family members or friends. Hiring a professional driver who will take care of your movement will save you from having to spend long hours behind the wheel. These days, people use luxury van rentals for a lot of things. Some people use RVs when planning vacations with friends, destination weddings, honeymoons, and bachelor/hen parties. The great thing about having a driver you can rely on during a holiday trip is that you won't have to miss out on any fun because now it's your turn to drive.   - Private hiring professional driver to all of Santorini attractions.  - Ride around Santorini in a brand new Mercedes minibus.  - Learn about Santorini island from an informative insider.  - Maximum photo opportunities around Santorini.  - Taste and eat Santorini authentic food and w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 xml:space="preserve">Customized Pickup and drop-off 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4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Customized Pickup and drop off from all hotels and villas in Santorini island. Thera 84700, Santorini, Greece&lt;br&gt;Airports:&lt;br&gt;Santorini Airport, Greece&lt;br&gt;Ports:&lt;br&gt;Τελεφερίκ Σαντορίνης - Άνω Σταθμός, Ipapantis 10, Thira 847 00, Greece&lt;br&gt;Athinios Restaurant-Cafe, Athinios Restaurant - Cafe, Santorini 847 00, Gree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ntorini-personal-ground-transportation-concierge-services/6709dd4e-69e1-4dd3-9985-2ad4ad388aff" TargetMode="External"/><Relationship Id="rId3" Type="http://schemas.openxmlformats.org/officeDocument/2006/relationships/hyperlink" Target="https://magpie.travel/download_product_images?id=6709dd4e-69e1-4dd3-9985-2ad4ad388a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