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st Santorini Tours - Santorini Panorama Small-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RHVUX</w:t>
            </w:r>
          </w:p>
          <w:p>
            <w:pPr>
              <w:pStyle w:val="Normal"/>
              <w:widowControl w:val="false"/>
              <w:rPr/>
            </w:pPr>
            <w:r>
              <w:rPr>
                <w:b/>
              </w:rPr>
              <w:t>Company Website:</w:t>
            </w:r>
            <w:r>
              <w:rPr/>
              <w:t xml:space="preserve"> santorini-tour.net</w:t>
            </w:r>
          </w:p>
          <w:p>
            <w:pPr>
              <w:pStyle w:val="Normal"/>
              <w:widowControl w:val="false"/>
              <w:rPr/>
            </w:pPr>
            <w:r>
              <w:rPr>
                <w:b/>
              </w:rPr>
              <w:t>Primary Contact:</w:t>
            </w:r>
            <w:r>
              <w:rPr/>
              <w:t xml:space="preserve"> Nst Santorin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on this tour of Santorini and enjoy the best sights of the island, places that you would miss otherwise.  First stop is the Red Beach, the most unique volcanic beach, well known for the unique color of the sand, the soaring red lava cliffs that drop right into the clear blue sea. On the extreme southwest part of the island, climb up to the oldest lighthouse, surrounded by the Aegean Sea.   Continue next with traditional villages of Megalochori and Emborio. Pyrgos Village and its monastery on the mountain, are offering the highest points for striking views of the entire island.  Before ending the tour enjoy a snack menu including local Santorini specialties like fava (mashed chickpeas), tomato balls, meat balls and local chees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antorini Airport, Greece&lt;br&gt;Ports:&lt;br&gt;Athinios Ferry Port, Órmos Athiniós,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panorama-small-group-tour/1442a0bf-0cdf-4099-b3d7-2b21d00df465" TargetMode="External"/><Relationship Id="rId3" Type="http://schemas.openxmlformats.org/officeDocument/2006/relationships/hyperlink" Target="https://magpie.travel/download_product_images?id=1442a0bf-0cdf-4099-b3d7-2b21d00df4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