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yposa Royal Services - Santorini Highlights Tailor Made Tour 4 h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VWACQ</w:t>
            </w:r>
          </w:p>
          <w:p>
            <w:pPr>
              <w:pStyle w:val="Normal"/>
              <w:widowControl w:val="false"/>
              <w:rPr/>
            </w:pPr>
            <w:r>
              <w:rPr>
                <w:b/>
              </w:rPr>
              <w:t>Company Website:</w:t>
            </w:r>
            <w:r>
              <w:rPr/>
              <w:t xml:space="preserve"> santorinitransfersandtours.com</w:t>
            </w:r>
          </w:p>
          <w:p>
            <w:pPr>
              <w:pStyle w:val="Normal"/>
              <w:widowControl w:val="false"/>
              <w:rPr/>
            </w:pPr>
            <w:r>
              <w:rPr>
                <w:b/>
              </w:rPr>
              <w:t>Primary Contact:</w:t>
            </w:r>
            <w:r>
              <w:rPr/>
              <w:t xml:space="preserve"> Marryposa Roya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s our tours can be arranged according to individual wishes and the program is made directly with our guests upon pick up, we make sure we meet your needs and create a memorable day for you!!!  With experience of over 10 years in sightseeing excursions on the unique island of Santorini, we will make sure that you experience all the beauty, see all the important sights but also discover all the hidden treasure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All Fees and Taxes</w:t>
      </w:r>
    </w:p>
    <w:p>
      <w:pPr>
        <w:pStyle w:val="Normal"/>
        <w:rPr/>
      </w:pPr>
      <w:r>
        <w:rPr/>
        <w:t>Bottled water</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arrange pick ups from all over the island where it is accessible by vehicles. &lt;br&gt;Ports:&lt;br&gt;Athinios&lt;br&gt;Ammoudi&lt;br&gt;Vlychad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rini-highlights-tailor-made-tour-4-hours/4812e16d-2135-4cc4-ab13-3ec31e7eab23" TargetMode="External"/><Relationship Id="rId3" Type="http://schemas.openxmlformats.org/officeDocument/2006/relationships/hyperlink" Target="https://magpie.travel/download_product_images?id=4812e16d-2135-4cc4-ab13-3ec31e7eab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