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mely Windsurf &amp; Sup Center - Santorini Full Moon Stand-Up Paddl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LOKGXQ</w:t>
            </w:r>
          </w:p>
          <w:p>
            <w:pPr>
              <w:pStyle w:val="Normal"/>
              <w:widowControl w:val="false"/>
              <w:rPr/>
            </w:pPr>
            <w:r>
              <w:rPr>
                <w:b/>
              </w:rPr>
              <w:t>Company Website:</w:t>
            </w:r>
            <w:r>
              <w:rPr/>
              <w:t xml:space="preserve"> nemelycenter.com</w:t>
            </w:r>
          </w:p>
          <w:p>
            <w:pPr>
              <w:pStyle w:val="Normal"/>
              <w:widowControl w:val="false"/>
              <w:rPr/>
            </w:pPr>
            <w:r>
              <w:rPr>
                <w:b/>
              </w:rPr>
              <w:t>Primary Contact:</w:t>
            </w:r>
            <w:r>
              <w:rPr/>
              <w:t xml:space="preserve"> Nemely Windsurf &amp; Sup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start from Nemely center that is located at Avis beach next to kamari beach about 40 minutes before the sunset .We will follow the coastline all the way to the mountain were you will have the time to relax and enjoy the full moon.On our way back we will make a stop in a nice place for a night swimming, and after a wile we will continue our way back to the center . A rescue boat will follow us at a distance at all time recording the tour with a go pro camera .This tour has a high cancelation rate because of the weather conditions .We only go out if the weather is perfec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 xml:space="preserve">SUP equipment </w:t>
      </w:r>
    </w:p>
    <w:p>
      <w:pPr>
        <w:pStyle w:val="Normal"/>
        <w:rPr/>
      </w:pPr>
      <w:r>
        <w:rPr/>
        <w:t>Snacks</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is beach, Aegean Sea, 847 00, Greece We start at Nemely cent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full-moon-stand-up-paddle-adventure/46920917-5199-4a78-9b61-b49f0ed89f31" TargetMode="External"/><Relationship Id="rId3" Type="http://schemas.openxmlformats.org/officeDocument/2006/relationships/hyperlink" Target="https://magpie.travel/download_product_images?id=46920917-5199-4a78-9b61-b49f0ed89f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