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antorini Airport Shuttle Express - Santorini Food &amp; Wine Tour: Eat and Taste Like a Local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5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SLTIOZ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antoriniairport.c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antorini Airport Shuttle Expres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njoy a private or shared Santorini food and wine tour with a private driver-guide. Discover Santorini's local food and wine.  - Great introductions for first-time visitors in a fun way to explore Santorini with a private guide only for your private group.  - Visit two wineries and taste 8 glasses of wine and end the tour at a local taverna in front of the black sandy beach for dinner.  - Ride around Santorini in a brand new Mercedes minibus.  - Learn about Santorini island from an informative insider.  - Maximum photo opportunities around Santorini.  - Taste and eat Santorini authentic food and wine.  - Vegetarian pasta with spinach and pesto, cashew nuts, and goat cheese, or  - Chicken souvlaki with hot sauce and rice, or  - Grilled squid with rice and lemon sauce.  - Tomato fritters.  - Greek Sal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ocal guide</w:t>
      </w:r>
    </w:p>
    <w:p>
      <w:pPr>
        <w:pStyle w:val="Normal"/>
        <w:rPr/>
      </w:pPr>
      <w:r>
        <w:rPr/>
        <w:t xml:space="preserve">Customized Pickup and drop-off </w:t>
      </w:r>
    </w:p>
    <w:p>
      <w:pPr>
        <w:pStyle w:val="Normal"/>
        <w:rPr/>
      </w:pPr>
      <w:r>
        <w:rPr/>
        <w:t>Transport by air-conditioned minivan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Wine Tasting</w:t>
      </w:r>
    </w:p>
    <w:p>
      <w:pPr>
        <w:pStyle w:val="Normal"/>
        <w:rPr/>
      </w:pPr>
      <w:r>
        <w:rPr/>
        <w:t>Entry/Admission - Perivolos Beach</w:t>
      </w:r>
    </w:p>
    <w:p>
      <w:pPr>
        <w:pStyle w:val="Normal"/>
        <w:rPr/>
      </w:pPr>
      <w:r>
        <w:rPr/>
        <w:t>Entry/Admission - Anhydrous Winery</w:t>
      </w:r>
    </w:p>
    <w:p>
      <w:pPr>
        <w:pStyle w:val="Normal"/>
        <w:rPr/>
      </w:pPr>
      <w:r>
        <w:rPr/>
        <w:t>Entry/Admission - Estate Argy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5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lease provide full information about your custom pickup and drop off from all hotels and villas in Santorini island. &lt;br&gt;Airports:&lt;br&gt;Santorini Airport, Greece&lt;br&gt;Ports:&lt;br&gt;Τελεφερίκ Σαντορίνης - Άνω σταθμός, Ipapantis 10, Thira 847 00, Greece&lt;br&gt;Athinios Restaurant-Cafe, Athinios Restaurant - Cafe, Santorini 847 00, Greece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antorini-food-wine-tour-eat-and-taste-like-a-local/750da365-e915-4326-9029-9ee57f5fb634" TargetMode="External"/><Relationship Id="rId3" Type="http://schemas.openxmlformats.org/officeDocument/2006/relationships/hyperlink" Target="https://magpie.travel/download_product_images?id=750da365-e915-4326-9029-9ee57f5fb6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