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igaiaTravel - Santorini Flexible Day Trip! (Choose your start time and Destination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APF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igaia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igaia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most flexible Tour ever happened! Choose your starting time, choose your starting location , choose your destination, OR let the experts help you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e always offer on our guests Water, coffe, or smooth drink!!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of Archeological sites or wyneries are not included at the pric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Akrotiri Archaeological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inform us for the starting location of the tour at least 24 to 12 hours earlier!!&lt;br&gt;Ad The Laundry Station, Agiou Athanasiou, Thira 847 00, Gree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flexible-day-trip-choose-your-start-time-and-destination/2e2b444f-666c-4d58-8d61-20a8073a3ad6" TargetMode="External"/><Relationship Id="rId3" Type="http://schemas.openxmlformats.org/officeDocument/2006/relationships/hyperlink" Target="https://magpie.travel/download_product_images?id=2e2b444f-666c-4d58-8d61-20a8073a3a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