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Santorini First Impression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VUNJAK</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famous cliff dwellings of Oia and visit a working orthodox monastery</w:t>
      </w:r>
    </w:p>
    <w:p>
      <w:pPr>
        <w:pStyle w:val="Normal"/>
        <w:rPr/>
      </w:pPr>
      <w:r>
        <w:rPr/>
        <w:t>- Taste Santorini wine and learn about island viticulture at a family winery</w:t>
      </w:r>
    </w:p>
    <w:p>
      <w:pPr>
        <w:pStyle w:val="Normal"/>
        <w:rPr/>
      </w:pPr>
      <w:r>
        <w:rPr/>
        <w:t>- Private guide and transport for a customized experience</w:t>
      </w:r>
    </w:p>
    <w:p>
      <w:pPr>
        <w:pStyle w:val="Normal"/>
        <w:rPr/>
      </w:pPr>
      <w:r>
        <w:rPr/>
      </w:r>
    </w:p>
    <w:p>
      <w:pPr>
        <w:pStyle w:val="Normal"/>
        <w:rPr/>
      </w:pPr>
      <w:r>
        <w:rPr>
          <w:b/>
        </w:rPr>
        <w:t>Description Summary:</w:t>
      </w:r>
      <w:r>
        <w:rPr/>
        <w:t xml:space="preserve"> Begin with pickup at your Santorini accommodation and head first to a clifftop lookout point for incredible views into the sunken caldera, where are you'll learn about the island’s volcanic formation. See the much-photographed whitewashed houses, castle, and cave dwellings of Oia village before ascending the island’s highest mountain to the Monastery of Prophet Elias. Continue to a volcanic black sand beach for a stroll or swim, and then taste some of the wine produced in Santorini’s mineral-rich soil at a family winery. Learn about the challenges and benefits of making wine on the island while enjoying views of terraced vineyards built into the cliffs. Throughout the day, enjoy the undivided attention of your private guide. </w:t>
      </w:r>
    </w:p>
    <w:p>
      <w:pPr>
        <w:pStyle w:val="Normal"/>
        <w:rPr/>
      </w:pPr>
      <w:r>
        <w:rPr/>
      </w:r>
    </w:p>
    <w:p>
      <w:pPr>
        <w:pStyle w:val="Normal"/>
        <w:rPr/>
      </w:pPr>
      <w:r>
        <w:rPr>
          <w:b/>
        </w:rPr>
        <w:t>Description:</w:t>
      </w:r>
      <w:r>
        <w:rPr/>
        <w:t xml:space="preserve"> Specially designed for first-time visitors, this Santorini tour offers a customized intro history and culture. See the photogenic clifftop houses of Oia village, swim at a black sand beach, visit a mountain monastery, and taste volcanic wine. Because it’s a private tour, you’ll have plenty of time for questions, and hotel pickup and drop-off make for a hassle-free experience.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 xml:space="preserve">Wine tasting on a local farm (homemade from barefoot stomped grapes) </w:t>
      </w:r>
    </w:p>
    <w:p>
      <w:pPr>
        <w:pStyle w:val="Normal"/>
        <w:rPr/>
      </w:pPr>
      <w:r>
        <w:rPr/>
        <w:t>Local guide</w:t>
      </w:r>
    </w:p>
    <w:p>
      <w:pPr>
        <w:pStyle w:val="Normal"/>
        <w:rPr/>
      </w:pPr>
      <w:r>
        <w:rPr/>
        <w:t>Private tour</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accommodation in Santorini&lt;br&gt;Τελεφερίκ Σαντορίνης - Άνω σταθμός, Ipapantis 10, Thira 847 00, Greece We will meet at the exit of the cable car station in Fira holding a sign with your name on it.&lt;br&gt;Airports:&lt;br&gt;Santorini Airport, Greece&lt;br&gt;Ports:&lt;br&gt;Cruise port, Santorini,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first-impressions-private-tour/1afb5572-e35d-46b5-af20-9fc7d7a9df3e" TargetMode="External"/><Relationship Id="rId3" Type="http://schemas.openxmlformats.org/officeDocument/2006/relationships/hyperlink" Target="https://magpie.travel/download_product_images?id=1afb5572-e35d-46b5-af20-9fc7d7a9df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