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yposa Royal Services - Santorini Chauffer Services per H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15.0 hours</w:t>
            </w:r>
          </w:p>
        </w:tc>
        <w:tc>
          <w:tcPr>
            <w:tcW w:w="4680" w:type="dxa"/>
            <w:tcBorders/>
          </w:tcPr>
          <w:p>
            <w:pPr>
              <w:pStyle w:val="Normal"/>
              <w:widowControl w:val="false"/>
              <w:rPr/>
            </w:pPr>
            <w:r>
              <w:rPr>
                <w:b/>
              </w:rPr>
              <w:t>Magpie Product Code:</w:t>
            </w:r>
            <w:r>
              <w:rPr/>
              <w:t xml:space="preserve"> TJEAFL</w:t>
            </w:r>
          </w:p>
          <w:p>
            <w:pPr>
              <w:pStyle w:val="Normal"/>
              <w:widowControl w:val="false"/>
              <w:rPr/>
            </w:pPr>
            <w:r>
              <w:rPr>
                <w:b/>
              </w:rPr>
              <w:t>Company Website:</w:t>
            </w:r>
            <w:r>
              <w:rPr/>
              <w:t xml:space="preserve"> santorinitransfersandtours.com</w:t>
            </w:r>
          </w:p>
          <w:p>
            <w:pPr>
              <w:pStyle w:val="Normal"/>
              <w:widowControl w:val="false"/>
              <w:rPr/>
            </w:pPr>
            <w:r>
              <w:rPr>
                <w:b/>
              </w:rPr>
              <w:t>Primary Contact:</w:t>
            </w:r>
            <w:r>
              <w:rPr/>
              <w:t xml:space="preserve"> Marryposa Roya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receiving your reservation and registering it, our team will be ready to welcome you at our agreed pick up point (airport, port,helipad,hotel, villa, etc). At the agreed time, our staff will be waiting for you at the meeting point,holding a sign with your name on it.  After pick up, our chauffer and a vehicle will be at your disposal for as many hours as you might need them. During our services, our staff will not be there as your driver but also to provide you with the best tips where to go and what to visit but also give you options regarding food,nightlif and activities.At the end of our services, our driver will return you and drop you off at the pick up point or any other point oof your choice! Luxury and comfort is our way of operating.In respect to all our guests we manage to customize any request to meet your needs in an easy and relaxed way. In all our vehicles the drivers are licensed professionals with many years of experience on the island of Santorini, they are multilingual and will always welcome you with a smile.  Due to the island's geomorphy, kindly note the following: We pickup guests from all Santorini Hotels, Airbnb's, Villas etc. If hotel is not accessible by our vehicles due to restrictions, pickup will be held from the closest pick up walking distance location . For travelers arriving by Cruise ships:The meeting point is always the top station of the cable car. For all travelers starting the tour from the Airport, Port &amp; Cable Car station, a member of our team will be waitting holding a sign with your name on it. </w:t>
      </w:r>
    </w:p>
    <w:p>
      <w:pPr>
        <w:pStyle w:val="Normal"/>
        <w:rPr/>
      </w:pPr>
      <w:r>
        <w:rPr/>
      </w:r>
    </w:p>
    <w:p>
      <w:pPr>
        <w:pStyle w:val="Normal"/>
        <w:rPr/>
      </w:pPr>
      <w:r>
        <w:rPr>
          <w:b/>
        </w:rPr>
        <w:t>Description:</w:t>
      </w:r>
      <w:r>
        <w:rPr/>
        <w:t xml:space="preserve"> We provide fully private chauffeur service, on a 24hour basis,from the moment of your arrival in Santorini until your departure. In case you need a chauffeur service during your stay in Santorini only for few hours per day we are also here for you!  The main characteristics that make us outstanding, are the impeccable professionalism and the keen specialization, our organizational skills and complete knowledge of the secrets of Santorini, with added punctuality and immediate response to your wishes and demands.  All our chauffeurs are discrete, polite and most willing to take you anywhere you wish, anytime you like, always in the best of mood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WiFi on board</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1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guests from all Santorini Hotels, Airbnb's, Villas etc. If hotel is not accessible by our vehicles due to restrictions, pickup will be held from the closest pick up walking distance location . For travelers arriving by Cruise ships:The meeting point is always the top station of the cable car. For all travelers starting the tour from the Airport, Port &amp; Cable Car station, a member of our team will be waitting holding a sign with your name on it.&lt;br&gt;Airports:&lt;br&gt;Santorini Airport, Greece&lt;br&gt;Ports:&lt;br&gt;Athinios Restaurant-Cafe, Athinios Restaurant - Cafe, Santorini 847 00, Greece&lt;br&gt;Blycháda, Santorini 847 00, Greece&lt;br&gt;Other:&lt;br&gt;Αμμούδι, Ammoúdi, Ia 847 02,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chauffer-services-per-hour/1962cd45-d422-4454-85f3-c58aa9cb667a" TargetMode="External"/><Relationship Id="rId3" Type="http://schemas.openxmlformats.org/officeDocument/2006/relationships/hyperlink" Target="https://magpie.travel/download_product_images?id=1962cd45-d422-4454-85f3-c58aa9cb66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