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Santorini Caldera Walk Experience Fira-O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ABWMT</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d be missing out on some of the best views in Europe if you didn’t walk the caldera-top path at least once.    Santorini is a pretty amazing place. A volcanic eruption over 3000 years ago morphed this tiny island in Greece into something you’dont expect to see . You also have tiny towns full of buildings dressed in white, adding to the otherworldly utopia feeling. The walking path is a mix of paved, pedestrian streets and dirt hiking trails. On our way from Fira to Oia you will pass through the towns of Firostefani and Imerovigli and enjoy some of the most beautiful views of the islan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xperienced English speaking leader</w:t>
      </w:r>
    </w:p>
    <w:p>
      <w:pPr>
        <w:pStyle w:val="Normal"/>
        <w:rPr/>
      </w:pPr>
      <w:r>
        <w:rPr/>
        <w:t>Bottled water</w:t>
      </w:r>
    </w:p>
    <w:p>
      <w:pPr>
        <w:pStyle w:val="Normal"/>
        <w:rPr/>
      </w:pPr>
      <w:r>
        <w:rPr/>
        <w:t>Hotel Pick-up/ Drop-off</w:t>
      </w:r>
    </w:p>
    <w:p>
      <w:pPr>
        <w:pStyle w:val="Normal"/>
        <w:rPr/>
      </w:pPr>
      <w:r>
        <w:rPr/>
        <w:t>Private transportation</w:t>
      </w:r>
    </w:p>
    <w:p>
      <w:pPr>
        <w:pStyle w:val="Normal"/>
        <w:rPr/>
      </w:pPr>
      <w:r>
        <w:rPr/>
      </w:r>
    </w:p>
    <w:p>
      <w:pPr>
        <w:pStyle w:val="Normal"/>
        <w:rPr/>
      </w:pPr>
      <w:r>
        <w:rPr>
          <w:b/>
        </w:rPr>
        <w:t>Exclusions:</w:t>
      </w:r>
    </w:p>
    <w:p>
      <w:pPr>
        <w:pStyle w:val="Normal"/>
        <w:rPr/>
      </w:pPr>
      <w:r>
        <w:rPr/>
        <w:t>Gratuities ( optional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or the hotels the meeting point is in the shortest central spot.- For CRUISE passengers the meeting point is the exit of cable car.&lt;br&gt;Fira, Thera 847 00, Greece The place is the ola Hospital of Thira. There will be a sign with the name Pigai Travel&lt;br&gt;Airports:&lt;br&gt;Santorini Airport, Greece&lt;br&gt;Ports:&lt;br&gt;Athinios Ferry Port, Órmos Athiniós, Greece&lt;br&gt;Santorini Old Harbor,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caldera-walk-experience-fira-oia/8d270f7e-b9e6-47d6-8be8-1e267576cd66" TargetMode="External"/><Relationship Id="rId3" Type="http://schemas.openxmlformats.org/officeDocument/2006/relationships/hyperlink" Target="https://magpie.travel/download_product_images?id=8d270f7e-b9e6-47d6-8be8-1e267576cd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