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La Romana - Santo Domingo Walking Tour Full Day from La Rom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KCPIY</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 La Rom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full-day tour of Santo Domingo commences with morning pickup from your hotel in La Romana.   Upon arrival in the city, explore the Colonial Zone with your guide. Stop at the Columbus Palace, the National Pantheon, and the Santa Maria la Menor Cathedral. Please note that you must wear clothing covering your shoulders and knees if you would like to enter the cathedral.   Continue to the "Three Eyes" cave, comprised of three underground lakes surrounded by lush gardens.  Sit down for lunch in a traditional Dominican restaurant, followed by some free time shopping in the commercial district.  Your 8-hour tour ends with drop-off back at your hotel in La Romana. </w:t>
      </w:r>
    </w:p>
    <w:p>
      <w:pPr>
        <w:pStyle w:val="Normal"/>
        <w:rPr/>
      </w:pPr>
      <w:r>
        <w:rPr/>
      </w:r>
    </w:p>
    <w:p>
      <w:pPr>
        <w:pStyle w:val="Normal"/>
        <w:rPr/>
      </w:pPr>
      <w:r>
        <w:rPr>
          <w:b/>
        </w:rPr>
        <w:t>Description:</w:t>
      </w:r>
      <w:r>
        <w:rPr/>
        <w:t xml:space="preserve"> We’ll discover the main historical sites of Santo Domingo, a city founded in 1498 by the Spanish on their arrival in America. We’ll visit places such as Santa María la Menor (Primate Cathedral), the National Pantheon and the Alcázar de Colón, home of the first Governor of Santo Domingo Diego Columbus, and Las Casas Reales Museum, all found in the colonial district.  We’ll shop at the Colonial Market, where the history of the New World began. Lunch will be at a restaurant in the prestigious Colonial District with its exquisite décor so typical of the region. Then we’ll visit the capital’s main government buildings.  We can enjoy the experience of visiting the capital of the Dominican Republic with its historic Colonial City.  NOTE:  • It is not allowed to enter the Cathedrals with shorts and / or sleeveless shirt. Please bring appropriate clothes.  Important: Port exit taxes apply for port pick ups (7 USD per person, direct payment to the port authorities)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At buffet lunch</w:t>
      </w:r>
    </w:p>
    <w:p>
      <w:pPr>
        <w:pStyle w:val="Normal"/>
        <w:rPr/>
      </w:pPr>
      <w:r>
        <w:rPr/>
        <w:t>Bottled water</w:t>
      </w:r>
    </w:p>
    <w:p>
      <w:pPr>
        <w:pStyle w:val="Normal"/>
        <w:rPr/>
      </w:pPr>
      <w:r>
        <w:rPr/>
        <w:t>Air-conditioned vehicle</w:t>
      </w:r>
    </w:p>
    <w:p>
      <w:pPr>
        <w:pStyle w:val="Normal"/>
        <w:rPr/>
      </w:pPr>
      <w:r>
        <w:rPr/>
        <w:t>All Fees and Taxes</w:t>
      </w:r>
    </w:p>
    <w:p>
      <w:pPr>
        <w:pStyle w:val="Normal"/>
        <w:rPr/>
      </w:pPr>
      <w:r>
        <w:rPr/>
        <w:t>Entry/Admission - Panteon Nacional</w:t>
      </w:r>
    </w:p>
    <w:p>
      <w:pPr>
        <w:pStyle w:val="Normal"/>
        <w:rPr/>
      </w:pPr>
      <w:r>
        <w:rPr/>
        <w:t>Entry/Admission - Basilica Cathedral of Santa Maria la Menor</w:t>
      </w:r>
    </w:p>
    <w:p>
      <w:pPr>
        <w:pStyle w:val="Normal"/>
        <w:rPr/>
      </w:pPr>
      <w:r>
        <w:rPr/>
        <w:t>Entry/Admission - Alcázar de Colón</w:t>
      </w:r>
    </w:p>
    <w:p>
      <w:pPr>
        <w:pStyle w:val="Normal"/>
        <w:rPr/>
      </w:pPr>
      <w:r>
        <w:rPr/>
        <w:t>Entry/Admission - Dominican Republic</w:t>
      </w:r>
    </w:p>
    <w:p>
      <w:pPr>
        <w:pStyle w:val="Normal"/>
        <w:rPr/>
      </w:pPr>
      <w:r>
        <w:rPr/>
      </w:r>
    </w:p>
    <w:p>
      <w:pPr>
        <w:pStyle w:val="Normal"/>
        <w:rPr/>
      </w:pPr>
      <w:r>
        <w:rPr>
          <w:b/>
        </w:rPr>
        <w:t>Exclusions:</w:t>
      </w:r>
    </w:p>
    <w:p>
      <w:pPr>
        <w:pStyle w:val="Normal"/>
        <w:rPr/>
      </w:pPr>
      <w:r>
        <w:rPr/>
        <w:t>Souvenir photos (available to purchase)</w:t>
      </w:r>
    </w:p>
    <w:p>
      <w:pPr>
        <w:pStyle w:val="Normal"/>
        <w:rPr/>
      </w:pPr>
      <w:r>
        <w:rPr/>
        <w:t>Port exit taxes (apply only in port pick up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arrange the exact pickup time with you, pickups must be reconfirmed 24 hours before departure. Important: Port exit taxes apply for port pick ups (7 USD per person, direct payment to the port authorities)&lt;br&gt;Ports:&lt;br&gt;La Romana Cruise Terminal, Unnamed Road, La Romana 22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domingo-walking-tour-full-day-from-la-romana/26544a96-e293-4ffd-bb83-65e827098d8c" TargetMode="External"/><Relationship Id="rId3" Type="http://schemas.openxmlformats.org/officeDocument/2006/relationships/hyperlink" Target="https://magpie.travel/download_product_images?id=26544a96-e293-4ffd-bb83-65e827098d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