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ARIBE EXCURSIONES - Santo Domingo City Tour From Punta Can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CMNO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aribeexcursion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ARIBE EXCURSION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ake a fascinating day trip and experience one of the most beautiful and exciting cities in the Caribbean, Santo Domingo. Enjoy the day by visiting the city's first cathedral, catching a glimpse of Christopher Columbus' house and touring the beautiful, local monuments and museum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Air conditioned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drinks (available to purchase)</w:t>
      </w:r>
    </w:p>
    <w:p>
      <w:pPr>
        <w:pStyle w:val="Normal"/>
        <w:rPr/>
      </w:pPr>
      <w:r>
        <w:rPr/>
        <w:t>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DVD (available to purchase)</w:t>
      </w:r>
    </w:p>
    <w:p>
      <w:pPr>
        <w:pStyle w:val="Normal"/>
        <w:rPr/>
      </w:pPr>
      <w:r>
        <w:rPr/>
        <w:t>Souvenir photos (available to purch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anto-domingo-city-tour-from-punta-cana/e650717f-e108-4f90-9873-53c4ebb4e838" TargetMode="External"/><Relationship Id="rId3" Type="http://schemas.openxmlformats.org/officeDocument/2006/relationships/hyperlink" Target="https://magpie.travel/download_product_images?id=e650717f-e108-4f90-9873-53c4ebb4e8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