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s Portugal ®️ - Santiago de Compostela Tour Privado (Tudo Incluído)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8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KDX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s.p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s Portugal ®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s@yourtoursportug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a história de Santiago na rota cénica Portugal-Espanha</w:t>
      </w:r>
    </w:p>
    <w:p>
      <w:pPr>
        <w:pStyle w:val="Normal"/>
        <w:rPr/>
      </w:pPr>
      <w:r>
        <w:rPr/>
        <w:t>- Explorar Santiago: Cidade UNESCO, história e legado religioso</w:t>
      </w:r>
    </w:p>
    <w:p>
      <w:pPr>
        <w:pStyle w:val="Normal"/>
        <w:rPr/>
      </w:pPr>
      <w:r>
        <w:rPr/>
        <w:t>- Visitar a Catedral de Santiago: local de peregrinação vital a nível mundial</w:t>
      </w:r>
    </w:p>
    <w:p>
      <w:pPr>
        <w:pStyle w:val="Normal"/>
        <w:rPr/>
      </w:pPr>
      <w:r>
        <w:rPr/>
        <w:t>- Apreciar a cozinha galega nos restaurantes do centro histórico</w:t>
      </w:r>
    </w:p>
    <w:p>
      <w:pPr>
        <w:pStyle w:val="Normal"/>
        <w:rPr/>
      </w:pPr>
      <w:r>
        <w:rPr/>
        <w:t>- Descubra Valença: centro histórico, famosas muralhas do século XVII</w:t>
      </w:r>
    </w:p>
    <w:p>
      <w:pPr>
        <w:pStyle w:val="Normal"/>
        <w:rPr/>
      </w:pPr>
      <w:r>
        <w:rPr/>
        <w:t>- Desfrute de um momento Chill &amp; Wine num ambiente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Santiago e Valença com conforto e estilo na nossa excursão privad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ie pelas ruas medievais dos 2 centros históricos e saboreie os sabores da cozinha ga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guia experiente acompanhá-lo-á e assegurará uma experiência inesque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va um dia de experiências autênticas, cheias de história e tradição, rumo à cidade santa de Santiago de Compostela. Partilharemos consigo a história antiga de Santiago enquanto atravessamos a região do Alto-Minho em direção a Espanh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hegada ao centro histórico de Santiago, terá tempo para descobrir pessoalmente a mítica catedral do século XI, onde poderá assistir à famosa “Missa do Peregrino” (em dias de festa poderá também assistir ao ritual do “Bota-Fumeiro”). De seguida, é tempo de provar os sabores da cozinha galega num dos restaurantes típicos da cidade velha. No regresso a Portugal, exploraremos a cidade fronteiriça de Valença, onde descobrirá uma muralha do século XVII e relaxará ao sabor de uma boa degustação regional, acompanhada de uma iguaria tradicional local e de uma bebida a cond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isto sem pressas, ao seu ritmo, e acompanhado por um guia experiente que fará deste dia uma recordação inesquecível para partilhar com a sua família e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1) Encontro com o seu guia no seu alojament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u guia privado irá encontrá-lo no seu alojamento para iniciar a sua experiência privada (Tudo incluído) pelos caminhos dos peregrinos do Alto Minho até Santiago de Compo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2) Aprenda a história e lenda dos "caminhos" de São Tiago numa rota panorâmica entre Portugal e Espanh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o ponto de partida até à cidade sagrada de Santiago de Compostela, terá a oportunidade de descobrir a morfologia e diferentes paisagens do Minho e Alto Minho, e depois atravessar a fronteira luso-espanh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anto desfruta desta descoberta panorâmica, partilharemos consigo as histórias, lendas e características histórico-culturais de Santiago e dos mundialmente famosos "Caminhos de Santiago", que levam peregrinos há séculos a um dos maiores centros de peregrinação do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ta panorâmica pelas paisagens do Alto Minho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vessia da fronteira entre Portugal e Espanh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ta panorâmica pelas paisagens de Vigo e Pontevedr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textualização histórico-cultural das lendas, mitos e influência de Santiago no mundo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3) Explore Santiago de Compostela, uma cidade Património da Humanidade da UNESCO, famosa pela sua história, arquitetura deslumbrante e legado religios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uma descoberta panorâmica das regiões fraternas do Alto Minho e da Galiza, poderá explorar o Centro Histórico desta cidade sagrada, classificada como Património Mundial pela UN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-se para uma verdadeira viagem no tempo, caminhando pelas ruas medievais e praças monumentais, rodeadas pelas tradicionais lojas e tabernas locais, todas nos conduzindo à Praza do Obradoiro, onde os peregrinos celebram emocionados a chegada ao ponto final dos "caminhos", mesmo em frente à icónica Cated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po livre para explorar o Centro Histórico de Santiago de Compostel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4) Visite a impressionante Catedral de Santiago, um dos locais de peregrinação mais importantes do mund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das catedrais mais antigas e belas do mundo, que carrega uma energia única trazida e deixada aqui por milhões de peregrinos ao longo dos séculos, até h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 à Missa dos Peregrinos e ao Ritual do "Botafumeiro" (quando disponível), e explore os edifícios históricos ao redor da praça, como o Hostal Parador dos Reis Católicos e o Pazo de Raxoi. Aproveite um momento de tempo livre para capturar e desfrutar de todo este ambiente m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po livre para explorar a Catedral e as praças circundante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ortunidade de assistir à Missa dos Peregrino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5) Saboreie os sabores da gastronomia galega num restaurante típico no centro históric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 podemos realmente compreender a cultura de um povo estrangeiro quando provamos a sua comida e bebemos os seus vinhos! E é por isso que, pensando em maximizar a sua experiência de descoberta do povo e legado galego, convidamo-lo a imergir num restaurante típico da cidade velha, para desfrutar de um almoço regional acompanhado por vinhos lo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moço regional, com apresentação de vinhos em cada momento da refeição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trada, Prato principal (opção: peixe / carne / vegetariano), Sobremesa, Café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utras bebidas incluídas (água, sumo e/ou refrigerante)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6) Descubra o centro histórico de Valença, famoso pelas suas muralhas do século XVII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s energias renovadas, ainda observando as terras da Galiza do outro lado do rio, descobriremos a cidade fortificada de Valença do Minho, uma joia da arquitetura militar abaluartada do século XVII, com 5 km de muralhas, cujo interior parece intocado pel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nharemos pelas casas, edifícios militares, igrejas, sempre com vistas panorâmicas incríveis sobre o rio Minho e a antiga ponte metálica que liga à cidade medieval espanhola de T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a guiada à fortaleza de Valença do Minho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para foto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po livre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7) Desfrute de um momento Chill &amp; Wine num cenário únic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explorar a encantadora cidade de Valença do Minho, delicie-se com uma degustação de vinhos, acompanhada por produtos regionais. Saboreie os autênticos sabores dos vinhos e produtos locais e aproveite para relaxar e descontr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sta experiência inclui: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gustação de vinhos locais, acompanhada por produtos regionai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mento de tempo livre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8) Regresso ao seu alojamento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hora de regressar, relaxado, ao seu alojamento. Durante o percurso, poderá recordar as memórias do dia, as fotos e vídeos dos momentos memoráveis passados na nossa companhia e compartilhá-los com o seu grupo de amigos e fam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o pela sua preferência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mos vê-lo em br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e drop-off no seu alojamento</w:t>
      </w:r>
    </w:p>
    <w:p>
      <w:pPr>
        <w:pStyle w:val="Normal"/>
        <w:rPr/>
      </w:pPr>
      <w:r>
        <w:rPr/>
        <w:t>Transporte privado e guia</w:t>
      </w:r>
    </w:p>
    <w:p>
      <w:pPr>
        <w:pStyle w:val="Normal"/>
        <w:rPr/>
      </w:pPr>
      <w:r>
        <w:rPr/>
        <w:t>Passagem na fronteira luso-espanhola</w:t>
      </w:r>
    </w:p>
    <w:p>
      <w:pPr>
        <w:pStyle w:val="Normal"/>
        <w:rPr/>
      </w:pPr>
      <w:r>
        <w:rPr/>
        <w:t>Paragem para fotografia em San Simón</w:t>
      </w:r>
    </w:p>
    <w:p>
      <w:pPr>
        <w:pStyle w:val="Normal"/>
        <w:rPr/>
      </w:pPr>
      <w:r>
        <w:rPr/>
        <w:t>Visita ao Centro Histórico de Santiago Compostela</w:t>
      </w:r>
    </w:p>
    <w:p>
      <w:pPr>
        <w:pStyle w:val="Normal"/>
        <w:rPr/>
      </w:pPr>
      <w:r>
        <w:rPr/>
        <w:t>Almoço regional no centro histórico (bebidas incluídas)</w:t>
      </w:r>
    </w:p>
    <w:p>
      <w:pPr>
        <w:pStyle w:val="Normal"/>
        <w:rPr/>
      </w:pPr>
      <w:r>
        <w:rPr/>
        <w:t>Visita a uma cidade medieval fronteiriça</w:t>
      </w:r>
    </w:p>
    <w:p>
      <w:pPr>
        <w:pStyle w:val="Normal"/>
        <w:rPr/>
      </w:pPr>
      <w:r>
        <w:rPr/>
        <w:t>Degustação regional harmonizada com produtos locais</w:t>
      </w:r>
    </w:p>
    <w:p>
      <w:pPr>
        <w:pStyle w:val="Normal"/>
        <w:rPr/>
      </w:pPr>
      <w:r>
        <w:rPr/>
        <w:t>Seguros e im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espesas relacionadas com produtos ou serviços não mencionados na secção “incluído” do programa</w:t>
      </w:r>
    </w:p>
    <w:p>
      <w:pPr>
        <w:pStyle w:val="Normal"/>
        <w:rPr/>
      </w:pPr>
      <w:r>
        <w:rPr/>
        <w:t>Despesas de carácter pessoal</w:t>
      </w:r>
    </w:p>
    <w:p>
      <w:pPr>
        <w:pStyle w:val="Normal"/>
        <w:rPr/>
      </w:pPr>
      <w:r>
        <w:rPr/>
        <w:t>Gratificações de qualquer t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ieta: Se tiver restrições ou preferências alimentares, informe o guia para tomar as providências necessárias.</w:t>
      </w:r>
    </w:p>
    <w:p>
      <w:pPr>
        <w:pStyle w:val="Normal"/>
        <w:rPr/>
      </w:pPr>
      <w:r>
        <w:rPr/>
        <w:t>- Mobilidade Condicionada:Se tiver alguma limitação física informe-nos para ajustar a sua experiência</w:t>
      </w:r>
    </w:p>
    <w:p>
      <w:pPr>
        <w:pStyle w:val="Normal"/>
        <w:rPr/>
      </w:pPr>
      <w:r>
        <w:rPr/>
        <w:t>- Personalização: Contacte-nos para ajustar o programa e proporcionar-lhe uma experiência à su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tigos a trazer: Máquina fotográfica, água, calçado confortável para caminhar, artigos de uso pessoal para o dia.</w:t>
      </w:r>
    </w:p>
    <w:p>
      <w:pPr>
        <w:pStyle w:val="Normal"/>
        <w:rPr/>
      </w:pPr>
      <w:r>
        <w:rPr/>
        <w:t>- Informações sobre a visita: Hora e ponto de encontro confirmados antes da chegada. Chegar 15 minutos antes no local designado.</w:t>
      </w:r>
    </w:p>
    <w:p>
      <w:pPr>
        <w:pStyle w:val="Normal"/>
        <w:rPr/>
      </w:pPr>
      <w:r>
        <w:rPr/>
        <w:t>- Vestuário: Verificar a meteorologia. Dependendo da estação do ano, poderá ser necessário usar roupa para a chuva, protetor solar e camadas q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provide the pick-up at your accomodation or hotel (within the city centers of Porto, Braga or Guimarã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erá ser cobrada uma taxa adicional para localizações fora desses centros urb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Tours Portugal, S.A., Praça Conde de Agrolongo, Braga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</w:t>
      </w:r>
    </w:p>
    <w:p>
      <w:pPr>
        <w:pStyle w:val="Normal"/>
        <w:rPr/>
      </w:pPr>
      <w:r>
        <w:rPr/>
        <w:t xml:space="preserve"> </w:t>
      </w:r>
      <w:r>
        <w:rPr/>
        <w:t xml:space="preserve">Menos de 24 horas antes do início da atividade ou não comparência: não há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ntiago de Compostela Private Tour (All-Inclusiv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 (12+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 (4-1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 (0-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**Cancelamentos e Reembolsos**   </w:t>
        <w:br/>
        <w:t>**Política Flexível e Amigável para Famílias**</w:t>
      </w:r>
    </w:p>
    <w:p>
      <w:pPr>
        <w:pStyle w:val="Normal"/>
        <w:rPr/>
      </w:pPr>
      <w:r>
        <w:rPr/>
        <w:t xml:space="preserve">Caso a reserva seja reagendada para uma data posterior, o valor já pago está garantido, e o reagendamento da reserva não terá qualquer custo adicional.   </w:t>
        <w:br/>
        <w:t xml:space="preserve">No caso de cancelamentos efetuados até 24 horas antes da hora de início do Tour de Van, é garantido o reembolso de 100% do valor pago.   </w:t>
        <w:br/>
        <w:t>No caso de não comparência ou cancelamento feito com menos de 24 horas de antecedência em relação à hora de início do Tour de Van, não haverá reembolso.</w:t>
      </w:r>
    </w:p>
    <w:p>
      <w:pPr>
        <w:pStyle w:val="Normal"/>
        <w:rPr/>
      </w:pPr>
      <w:r>
        <w:rPr/>
        <w:t>**Your Tours Portugal – Operador Turístico**</w:t>
      </w:r>
    </w:p>
    <w:p>
      <w:pPr>
        <w:pStyle w:val="Normal"/>
        <w:rPr/>
      </w:pPr>
      <w:r>
        <w:rPr/>
        <w:t>A Your Tours Portugal é uma empresa especializada na criação de tours privados, tours guiados e autoguiados, programas personalizados e feitos à medida, assim como outras atividades culturais em Portugal. Está legalmente registada e certificada pelo Turismo de Portugal como Agente de Animação Turística RNAAT 347/2016 e como Operador Turístico com o registo RNAVT 9902. Esta certificação pode ser consultada a qualquer momento no Turismo de Portugal ou diretamente na plataforma RNT (Registo Nacional de Turismo). Convidamos-te a verificar a nossa qualidade e padrões através do feedback dos clientes em várias plataformas de recomendações de viagens, como o Tripadvisor ou yourtours.com.</w:t>
      </w:r>
    </w:p>
    <w:p>
      <w:pPr>
        <w:pStyle w:val="Normal"/>
        <w:rPr/>
      </w:pPr>
      <w:r>
        <w:rPr/>
        <w:t>**Clean &amp; Safe | Protocolos Safe Travels**</w:t>
      </w:r>
    </w:p>
    <w:p>
      <w:pPr>
        <w:pStyle w:val="Normal"/>
        <w:rPr/>
      </w:pPr>
      <w:r>
        <w:rPr/>
        <w:t>A Your Tours Portugal garante as melhores condições de conforto e segurança exigidas, sendo detentora dos Selos de Certificação Clean &amp; Safe (Animação Turística), Clean &amp; Safe (Guias-Intérpretes) e também do Selo Safe Travels - WTTC, resultado do investimento da empresa e da sua equipa em formações específicas. Os parceiros da Your Tours Portugal seguem as normas de higiene e prevenção obrigatórias nos serviços prestados, trabalhando apenas com parceiros que cumpram as recomendações e requisitos obrigatórios dos seus respetivos setores.</w:t>
      </w:r>
    </w:p>
    <w:p>
      <w:pPr>
        <w:pStyle w:val="Normal"/>
        <w:rPr/>
      </w:pPr>
      <w:r>
        <w:rPr/>
        <w:t>**Seguros**</w:t>
      </w:r>
    </w:p>
    <w:p>
      <w:pPr>
        <w:pStyle w:val="Normal"/>
        <w:rPr/>
      </w:pPr>
      <w:r>
        <w:rPr/>
        <w:t>Todos os tours, pacotes e serviços da Your Tours Portugal, bem como os seus clientes e colaboradores, estão totalmente cobertos pelos seguros obrigatórios exigidos por lei para esta atividade, incluindo (mas não limitado a): Seguro de Responsabilidade Civil, Seguro de Veículos, Seguro de Acidentes Pessoais, e Seguro de Acidentes de Trabalho.</w:t>
      </w:r>
    </w:p>
    <w:p>
      <w:pPr>
        <w:pStyle w:val="Normal"/>
        <w:rPr/>
      </w:pPr>
      <w:r>
        <w:rPr/>
        <w:t>**Outras notas/informações**</w:t>
      </w:r>
    </w:p>
    <w:p>
      <w:pPr>
        <w:pStyle w:val="Normal"/>
        <w:rPr/>
      </w:pPr>
      <w:r>
        <w:rPr/>
        <w:t>A Your Tours Portugal não se responsabiliza por alterações de percursos, atrasos e/ou pela não execução da sequência natural dos tours, pacotes ou quaisquer serviços adquiridos à empresa, por razões alheias ao seu controlo (condições meteorológicas adversas, acidentes, obras em curso nas estradas, entre outros).</w:t>
      </w:r>
    </w:p>
    <w:p>
      <w:pPr>
        <w:pStyle w:val="Normal"/>
        <w:rPr/>
      </w:pPr>
      <w:r>
        <w:rPr/>
        <w:t>A Your Tours Portugal não será responsabilizada por reservas especulativas, falsas ou fraudulentas feitas pelo cliente, por falhas na execução do contrato atribuíveis ao cliente, por falhas atribuíveis a terceiros não envolvidos na prestação dos serviços planeados, por falhas imprevisíveis e inevitáveis, ou por situações de força maior.</w:t>
      </w:r>
    </w:p>
    <w:p>
      <w:pPr>
        <w:pStyle w:val="Normal"/>
        <w:rPr/>
      </w:pPr>
      <w:r>
        <w:rPr/>
        <w:t>Mais informações em: https://yourtoursportugal.com/terms-and-condition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O que está incluído no tour privado de Santiago de Compostela?</w:t>
      </w:r>
    </w:p>
    <w:p>
      <w:pPr>
        <w:pStyle w:val="Normal"/>
        <w:rPr/>
      </w:pPr>
      <w:r>
        <w:rPr/>
        <w:t>O Tour Privado de Santiago de Compostela inclui o acompanhamento de um guia turístico especializado. Você aprenderá sobre a história e cultura do centro histórico de Santiago de Compostela (Patrimônio Mundial da UNESCO). Haverá tempo livre para visitar a bela catedral do século XI dedicada a Santiago de Compostela. O tour também inclui um almoço com degustação gastronómica galega, uma visita à Fortaleza de Valença e ao centro da cidade, e termina com um momento Chill &amp; Wine em um cenário único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r que é melhor fazer o tour privado de Santiago de Compostela com a Your Tours Portugal em comparação com outros operadores?</w:t>
      </w:r>
    </w:p>
    <w:p>
      <w:pPr>
        <w:pStyle w:val="Normal"/>
        <w:rPr/>
      </w:pPr>
      <w:r>
        <w:rPr/>
        <w:t>Os nossos tours privados são adaptados às suas necessidades e interesses individuais, proporcionando uma experiência mais personalizada e íntima. Você terá a flexibilidade de ajustar o itinerário e o ritmo do tour, tornando a experiência mais agradável e gratificante. Este é um tour muito completo, onde os nossos guias experientes possuem um sólido conhecimento da região, da sua história, cultura e tradições. Eles estão dedicados a revelar os mistérios das cidades de Santiago de Compostela e Valença, garantindo uma experiência inesquecível e mostrando o melhor de cada cidade, ao seu ritmo. Com anos de experiência em Portugal, a nossa relação de longa data com parceiros locais permite-nos oferecer experiências verdadeiramente únicas e autênticas, que não podem ser encontradas em nenhum outro luga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 que devo levar para o tour?</w:t>
      </w:r>
    </w:p>
    <w:p>
      <w:pPr>
        <w:pStyle w:val="Normal"/>
        <w:rPr/>
      </w:pPr>
      <w:r>
        <w:rPr/>
        <w:t>Deve levar roupas confortáveis, apropriadas para o clima e para atividades ao ar livre. Também recomendamos levar uma câmera para capturar as paisagens deslumbrantes e experiências únicas ao longo do tour.</w:t>
      </w:r>
    </w:p>
    <w:p>
      <w:pPr>
        <w:pStyle w:val="Normal"/>
        <w:rPr/>
      </w:pPr>
      <w:r>
        <w:rPr>
          <w:b/>
        </w:rPr>
        <w:t>Existem restrições para este tour?</w:t>
      </w:r>
    </w:p>
    <w:p>
      <w:pPr>
        <w:pStyle w:val="Normal"/>
        <w:rPr/>
      </w:pPr>
      <w:r>
        <w:rPr/>
        <w:t>Este tour é adequado para todas as idades e níveis de aptidão física, mas pedimos que nos informe se tiver necessidades especiais ou requisitos específicos. Recomendamos que informe o seu guia sobre quaisquer alergias alimentares ou restrições alimentares, para que possamos garantir uma experiência tranquila e agradável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ntiago-de-compostela-tour-privado-tudo-incluido/036181db-84d5-44e2-9df0-e32e90938b9c" TargetMode="External"/><Relationship Id="rId3" Type="http://schemas.openxmlformats.org/officeDocument/2006/relationships/hyperlink" Target="https://magpie.travel/download_product_images?id=036181db-84d5-44e2-9df0-e32e90938b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