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Tours - Santa Teresa Walking Tour in Rio de Janeir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CEFT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ylinebrazil.com/southern-brazil/r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ave behind the glitz of Copacabana and discover another side of Rio on this 4-hour walking tour. Follow an expert guide into the cobblestoned hilly neighborhood of Santa Teresa, where old meets the new. Inside revitalized belle-epoque mansions, uncover a thriving bohemian spirit: art studios, trendy bars and shops. Capture sweeping views from Ruins Park, browse through spontaneously organized art exhibits and then descend the well-known steps of Selarón Stairs. Learn history and receive tips on the latest hotspots of Santa Teresa from your in-the-know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ickets to attractions</w:t>
      </w:r>
    </w:p>
    <w:p>
      <w:pPr>
        <w:pStyle w:val="Normal"/>
        <w:rPr/>
      </w:pPr>
      <w:r>
        <w:rPr/>
        <w:t>Public Transportation Fees</w:t>
      </w:r>
    </w:p>
    <w:p>
      <w:pPr>
        <w:pStyle w:val="Normal"/>
        <w:rPr/>
      </w:pPr>
      <w:r>
        <w:rPr/>
        <w:t>Entry/Admission - Centro Cultural Municipal Parque das Ruí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entro Cultural Luiz Severiano Ribeiro, Praça Floriano, 7 - Centro, Rio de Janeiro - RJ, 20031-050, Brazil The meeting point is at Cine Odeon right in front of Cinelândia Metro Station. Address: Praça Floriano, 7 - Centro, Rio de Janeiro - RJ, 20031-050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a-teresa-walking-tour-in-rio-de-janeiro/19a046b3-9fdd-43f5-893e-f11eb3f95995" TargetMode="External"/><Relationship Id="rId3" Type="http://schemas.openxmlformats.org/officeDocument/2006/relationships/hyperlink" Target="https://magpie.travel/download_product_images?id=19a046b3-9fdd-43f5-893e-f11eb3f959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