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ky High Helicopters - Santa Barbara Night F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ir, Balloon &amp; Helicop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CIE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highhelicopt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 High Helicop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kyhighhelicopte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anta Barbara Night Flight Adventure</w:t>
      </w:r>
    </w:p>
    <w:p>
      <w:pPr>
        <w:pStyle w:val="Normal"/>
        <w:rPr/>
      </w:pPr>
      <w:r>
        <w:rPr/>
        <w:t>- 18-Minute Grand Night Adventure</w:t>
      </w:r>
    </w:p>
    <w:p>
      <w:pPr>
        <w:pStyle w:val="Normal"/>
        <w:rPr/>
      </w:pPr>
      <w:r>
        <w:rPr/>
        <w:t>- Magical Night Sky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magical 18-minute Santa Barbara Night Flight and enjoy stunning nighttime views of the city and coastli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an enchanting 18-minute experience that unveils the breathtaking beauty of Santa Barbara like never before. The Santa Barbara Night Flight invites you to embark on a grand adventure, where the city’s brilliant nighttime aura takes center stage. As you take off from Santa Barbara, CA, prepare to be captivated by a mesmerizing display of sparkling lights dancing along the coastline, a scene only the night can reveal. This extraordinary journey takes you soaring above the city, where the dazzling downtown lights meet the serene beauty of the harbor, creating a breathtaking blend of urban vibrancy and natural grandeur. Witness the majestic mountains standing tall against the backdrop of a starlit sky, painting a picture-perfect view that’s as vivid as it is magica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8-Minute Flight</w:t>
      </w:r>
    </w:p>
    <w:p>
      <w:pPr>
        <w:pStyle w:val="Normal"/>
        <w:rPr/>
      </w:pPr>
      <w:r>
        <w:rPr/>
        <w:t>Safety Briefing</w:t>
      </w:r>
    </w:p>
    <w:p>
      <w:pPr>
        <w:pStyle w:val="Normal"/>
        <w:rPr/>
      </w:pPr>
      <w:r>
        <w:rPr/>
        <w:t>Knowledgeable Pilot/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maximum per-passenger seat rating is 300 pounds</w:t>
      </w:r>
    </w:p>
    <w:p>
      <w:pPr>
        <w:pStyle w:val="Normal"/>
        <w:rPr/>
      </w:pPr>
      <w:r>
        <w:rPr/>
        <w:t>- Children aged 23 months and under qualify as lap children</w:t>
      </w:r>
    </w:p>
    <w:p>
      <w:pPr>
        <w:pStyle w:val="Normal"/>
        <w:rPr/>
      </w:pPr>
      <w:r>
        <w:rPr/>
        <w:t>- Helicopter holds Up to 3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arrive 15-30 minutes before to allow for a safety briefing.</w:t>
      </w:r>
    </w:p>
    <w:p>
      <w:pPr>
        <w:pStyle w:val="Normal"/>
        <w:rPr/>
      </w:pPr>
      <w:r>
        <w:rPr/>
        <w:t>- Bring camera/cell phone for taking videos and photos</w:t>
      </w:r>
    </w:p>
    <w:p>
      <w:pPr>
        <w:pStyle w:val="Normal"/>
        <w:rPr/>
      </w:pPr>
      <w:r>
        <w:rPr/>
        <w:t>- Recommended to wear dark clothing as light clothing reflects in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nta Barbara Night Fligh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.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a-barbara-night-flight/5eeaf34a-cf80-4c06-9dde-73a3bd3579c3" TargetMode="External"/><Relationship Id="rId3" Type="http://schemas.openxmlformats.org/officeDocument/2006/relationships/hyperlink" Target="https://magpie.travel/download_product_images?id=5eeaf34a-cf80-4c06-9dde-73a3bd3579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