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tayviax - Sant Pau Art Nouveau Site: Skip The Line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WZSP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tayviax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tayvia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tep inside Sant Pau Hospital.    In the early 1900s, visionary architect Domènech i Montaner built something radical. On the site of a medieval hospital he designed a modern hospital that would provide patients with architectural and natural beauty that would help heal their spirits. It was an unheard of concept back then and it still feels revolutionary; explore the magnificent _Art Nouveau_ complex that he devi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Skip-the-line access to Sant Pau Art Nouveau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uided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ant Pau Art Nouveau Site: Skip The Line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ant-pau-art-nouveau-site-skip-the-line-ticket/70f93905-e592-40cd-be65-0d759c5d4a65" TargetMode="External"/><Relationship Id="rId3" Type="http://schemas.openxmlformats.org/officeDocument/2006/relationships/hyperlink" Target="https://magpie.travel/download_product_images?id=70f93905-e592-40cd-be65-0d759c5d4a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