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renailha - Sandboard Experience by Adrenailh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WTCGBX</w:t>
            </w:r>
          </w:p>
          <w:p>
            <w:pPr>
              <w:pStyle w:val="Normal"/>
              <w:widowControl w:val="false"/>
              <w:rPr/>
            </w:pPr>
            <w:r>
              <w:rPr>
                <w:b/>
              </w:rPr>
              <w:t>Company Website:</w:t>
            </w:r>
            <w:r>
              <w:rPr/>
              <w:t xml:space="preserve"> adrenailha.com.br</w:t>
            </w:r>
          </w:p>
          <w:p>
            <w:pPr>
              <w:pStyle w:val="Normal"/>
              <w:widowControl w:val="false"/>
              <w:rPr/>
            </w:pPr>
            <w:r>
              <w:rPr>
                <w:b/>
              </w:rPr>
              <w:t>Primary Contact:</w:t>
            </w:r>
            <w:r>
              <w:rPr/>
              <w:t xml:space="preserve"> Adrenailh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andboard is Snowboard's brother cousin, considered as Sand Surf, it is a mix of Surf, Skate and mainly Snowboard techniques. Our boards are professional and use the same loops as Snowboards. The wild dunes of Mozambique beach are suitable for those who want an experience without tourists around, we can explore different types and grades of dunes! Transfer (optional) from the Adrenailha base to the activity site, on the Dunes of Mozambique beach, around Rio Vermelho State Park, about 5km from our base. Wild dunes, we access the Dunes by trail, walking to the dune field. Before starting let's take a quick lesson and start practicing on small dunes, fun activity and full of adrenaline, the levels of difficulty vary according to the size and slope of the dunes which results in greater or lesser speed. We chose this place for providing greater interaction with nature, for not having tourists without practice around, increasing the degree of experience for activity. After practice we can visit the source of Rio Vermelho or Praia do Moçambique. </w:t>
      </w:r>
    </w:p>
    <w:p>
      <w:pPr>
        <w:pStyle w:val="Normal"/>
        <w:rPr/>
      </w:pPr>
      <w:r>
        <w:rPr/>
      </w:r>
    </w:p>
    <w:p>
      <w:pPr>
        <w:pStyle w:val="Normal"/>
        <w:rPr/>
      </w:pPr>
      <w:r>
        <w:rPr>
          <w:b/>
        </w:rPr>
        <w:t>Description:</w:t>
      </w:r>
      <w:r>
        <w:rPr/>
        <w:t xml:space="preserve"> Walk towards the sea, through the forest to access one of the most beautiful Dune fields in Brazil, in one of the most important preservation areas in Floripa.  Highlights:  • Exclusive tour in a preservation area;  • Learn the basics before riding your Sandboard;  • Discover the wind dunes and the source of the Rio Vermelho;  • Enjoy the views of Mozambique's beach, Morro and the islands of Aranhas;  We start the tour from the agreed meeting point, when arriving at the dunes after a light walk along the access trail, we will do some basic orientations focused on safety, then we will start by the dune field in search of adventure and fun. Endless possibilities of paths to descend, we are improving the technique with each descent!  As the sun sets, the stars appear and it is in this light that we will gather our kayaks to contemplate the horizon of the bay. Check the dates available on our website or contact u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Sandboard with Snowboard Clips</w:t>
      </w:r>
    </w:p>
    <w:p>
      <w:pPr>
        <w:pStyle w:val="Normal"/>
        <w:rPr/>
      </w:pPr>
      <w:r>
        <w:rPr/>
        <w:t>Board slide paraffin better</w:t>
      </w:r>
    </w:p>
    <w:p>
      <w:pPr>
        <w:pStyle w:val="Normal"/>
        <w:rPr/>
      </w:pPr>
      <w:r>
        <w:rPr/>
      </w:r>
    </w:p>
    <w:p>
      <w:pPr>
        <w:pStyle w:val="Normal"/>
        <w:rPr/>
      </w:pPr>
      <w:r>
        <w:rPr>
          <w:b/>
        </w:rPr>
        <w:t>Exclusions:</w:t>
      </w:r>
    </w:p>
    <w:p>
      <w:pPr>
        <w:pStyle w:val="Normal"/>
        <w:rPr/>
      </w:pPr>
      <w:r>
        <w:rPr/>
        <w:t>Closed shoes (bring an activity shoe)</w:t>
      </w:r>
    </w:p>
    <w:p>
      <w:pPr>
        <w:pStyle w:val="Normal"/>
        <w:rPr/>
      </w:pPr>
      <w:r>
        <w:rPr/>
        <w:t>Bottled water</w:t>
      </w:r>
    </w:p>
    <w:p>
      <w:pPr>
        <w:pStyle w:val="Normal"/>
        <w:rPr/>
      </w:pPr>
      <w:r>
        <w:rPr/>
        <w:t>Snack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drenailha Aventuras, Servidão Altíno Manoel Claudino, 200 - São João do Rio Vermelho, Florianópolis - SC, 88060-402, Brazil Adrenailha Aventura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dboard-experience-by-adrenailha/182f4833-43e8-4178-a414-5cd965f7757b" TargetMode="External"/><Relationship Id="rId3" Type="http://schemas.openxmlformats.org/officeDocument/2006/relationships/hyperlink" Target="https://magpie.travel/download_product_images?id=182f4833-43e8-4178-a414-5cd965f775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