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Tours of Old San Juan - San Juan Full-Day Private Tour Rain Forest and Hot Spr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NJBHGF</w:t>
            </w:r>
          </w:p>
          <w:p>
            <w:pPr>
              <w:pStyle w:val="Normal"/>
              <w:widowControl w:val="false"/>
              <w:rPr/>
            </w:pPr>
            <w:r>
              <w:rPr>
                <w:b/>
              </w:rPr>
              <w:t>Company Website:</w:t>
            </w:r>
            <w:r>
              <w:rPr/>
              <w:t xml:space="preserve"> walksanjuan.com</w:t>
            </w:r>
          </w:p>
          <w:p>
            <w:pPr>
              <w:pStyle w:val="Normal"/>
              <w:widowControl w:val="false"/>
              <w:rPr/>
            </w:pPr>
            <w:r>
              <w:rPr>
                <w:b/>
              </w:rPr>
              <w:t>Primary Contact:</w:t>
            </w:r>
            <w:r>
              <w:rPr/>
              <w:t xml:space="preserve"> Private Tours of Old San Ju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great way to know Puerto Rico, enjoy a beautiful day and relax. You will learn about our history, culture, geography and ecological features (birds, plants, etc).   You can swim on the cold waters of the rain forest, and then heat your body at the hot springs. You are going to feel great.   This is not a regular commercial tour. I will show you different places. I will give you a lot of interesting information in a fun/informal way. We can be spontaneous. You can get to "feel", "breath" and "enjoy" Puerto Rico.  Note: We are visiting the Guavate State Forest, not El Yunque Rain Forest. At the time of publication, guided tours are not allowed at El Yunqu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t>Bottled water</w:t>
      </w:r>
    </w:p>
    <w:p>
      <w:pPr>
        <w:pStyle w:val="Normal"/>
        <w:rPr/>
      </w:pPr>
      <w:r>
        <w:rPr/>
        <w:t>Entry/Admission - Coamo Thermal Hot Springs</w:t>
      </w:r>
    </w:p>
    <w:p>
      <w:pPr>
        <w:pStyle w:val="Normal"/>
        <w:rPr/>
      </w:pPr>
      <w:r>
        <w:rPr/>
      </w:r>
    </w:p>
    <w:p>
      <w:pPr>
        <w:pStyle w:val="Normal"/>
        <w:rPr/>
      </w:pPr>
      <w:r>
        <w:rPr>
          <w:b/>
        </w:rPr>
        <w:t>Exclusions:</w:t>
      </w:r>
    </w:p>
    <w:p>
      <w:pPr>
        <w:pStyle w:val="Normal"/>
        <w:rPr/>
      </w:pPr>
      <w:r>
        <w:rPr/>
        <w:t>Food and drinks are not included</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oyota Sienna&lt;br&gt;Estacionamiento Multipisos de Kmart Plaza Las Americas, Calle F. Becerra, San Juan, 00920, Puerto Rico &lt;br&gt;Airports:&lt;br&gt;Luis Munoz Marin Intl Airport, Carolina 979 Puerto Rico&lt;br&gt;Aeropuerto Comandante Fernando Luis Ribas Dominicci, C. Lindbergh, San Juan, 00901, Puerto Rico&lt;br&gt;Ports:&lt;br&gt;San Juan Cruise Port Terminal, Calle Marina, San Juan, 00901, Puerto Rico&lt;br&gt;San Juan Port, C. Lindbergh, San Juan, 00916, Puerto Ri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juan-full-day-private-tour-rain-forest-and-hot-springs/20ac7993-914c-4382-a3b4-ba40feccf162" TargetMode="External"/><Relationship Id="rId3" Type="http://schemas.openxmlformats.org/officeDocument/2006/relationships/hyperlink" Target="https://magpie.travel/download_product_images?id=20ac7993-914c-4382-a3b4-ba40feccf1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