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San Juan ATV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FUVSOG</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out of your car and onto an ATV, taking you along off-road trails to some of Puerto Rico’s most picturesque natural scenery. No matter your level of ATV-driving experience, this excursion is a fun-filled adventure into some of Puerto Rico’s lesser-known wild terrain.  Start the morning around 8am with departure from your hotel in San Juan. Upon arriving at the ATV course, take a moment for safety instruction, an overview of vehicle handling and a short practice run to test out your ride. Once you start feeling comfortable, it’s time to head into the forest of Hacienda Campo Rico for your 4x4 experience.  Motor along the varied landscape of verdant rainforest as you ascend hills and pass gorgeous lakes, stopping for photos at a few of the most picture-worthy spots. Then finish the trip with a drop-off at your hotel in San Juan. </w:t>
      </w:r>
    </w:p>
    <w:p>
      <w:pPr>
        <w:pStyle w:val="Normal"/>
        <w:rPr/>
      </w:pPr>
      <w:r>
        <w:rPr/>
      </w:r>
    </w:p>
    <w:p>
      <w:pPr>
        <w:pStyle w:val="Normal"/>
        <w:rPr/>
      </w:pPr>
      <w:r>
        <w:rPr>
          <w:b/>
        </w:rPr>
        <w:t>Description:</w:t>
      </w:r>
      <w:r>
        <w:rPr/>
        <w:t xml:space="preserve"> Hop on an ATV for a “Ride of a lifetime”. “ Experience the thrill of driving an all terrain vehicle through a 2,200-acre private ranch that leads you to a plantation home, horse stables and ends at the Mojito bar. Meet our experienced guides, receive a safety briefing and get operational instruction of how to drive your ATV. Then hit the gas and follow your guide as you maneuver your 4x4 machine around mountains, mangroves,lagoons, limestone formations and tropical fields. Watch for wildlife along the trails before driving up to Mi Casa, a traditional Spanish sugarcane plantation  estate home. During a short break take photos and learn the history of this working ranch. Continue your ride through the ranch stopping at the horse stables and learn the history of the “ Paso Fino “ horse. End your ride at the Mojito Bar, relax and rejuvenate in this hilltop watering hole, where you can purchase beer, mojitos and other tropical drinks. </w:t>
      </w:r>
    </w:p>
    <w:p>
      <w:pPr>
        <w:pStyle w:val="Normal"/>
        <w:rPr/>
      </w:pPr>
      <w:r>
        <w:rPr/>
      </w:r>
    </w:p>
    <w:p>
      <w:pPr>
        <w:pStyle w:val="Normal"/>
        <w:rPr/>
      </w:pPr>
      <w:r>
        <w:rPr/>
      </w:r>
    </w:p>
    <w:p>
      <w:pPr>
        <w:pStyle w:val="Normal"/>
        <w:rPr/>
      </w:pPr>
      <w:r>
        <w:rPr>
          <w:b/>
        </w:rPr>
        <w:t>Inclusions:</w:t>
      </w:r>
    </w:p>
    <w:p>
      <w:pPr>
        <w:pStyle w:val="Normal"/>
        <w:rPr/>
      </w:pPr>
      <w:r>
        <w:rPr/>
        <w:t>Use of personal 4x4 ATV</w:t>
      </w:r>
    </w:p>
    <w:p>
      <w:pPr>
        <w:pStyle w:val="Normal"/>
        <w:rPr/>
      </w:pPr>
      <w:r>
        <w:rPr/>
        <w:t>Professional, personable guide</w:t>
      </w:r>
    </w:p>
    <w:p>
      <w:pPr>
        <w:pStyle w:val="Normal"/>
        <w:rPr/>
      </w:pPr>
      <w:r>
        <w:rPr/>
        <w:t>Taxes</w:t>
      </w:r>
    </w:p>
    <w:p>
      <w:pPr>
        <w:pStyle w:val="Normal"/>
        <w:rPr/>
      </w:pPr>
      <w:r>
        <w:rPr/>
        <w:t>Hotel pickup and drop-off in San Juan metropolitan area (districts of Isla Verde, Condado, Miramar &amp; Old San Juan)</w:t>
      </w:r>
    </w:p>
    <w:p>
      <w:pPr>
        <w:pStyle w:val="Normal"/>
        <w:rPr/>
      </w:pPr>
      <w:r>
        <w:rPr/>
        <w:t>Entry/Admission - Hacienda Campo Rico</w:t>
      </w:r>
    </w:p>
    <w:p>
      <w:pPr>
        <w:pStyle w:val="Normal"/>
        <w:rPr/>
      </w:pPr>
      <w:r>
        <w:rPr/>
      </w:r>
    </w:p>
    <w:p>
      <w:pPr>
        <w:pStyle w:val="Normal"/>
        <w:rPr/>
      </w:pPr>
      <w:r>
        <w:rPr>
          <w:b/>
        </w:rPr>
        <w:t>Exclusions:</w:t>
      </w:r>
    </w:p>
    <w:p>
      <w:pPr>
        <w:pStyle w:val="Normal"/>
        <w:rPr/>
      </w:pPr>
      <w:r>
        <w:rPr/>
        <w:t>Gratuities</w:t>
      </w:r>
    </w:p>
    <w:p>
      <w:pPr>
        <w:pStyle w:val="Normal"/>
        <w:rPr/>
      </w:pPr>
      <w:r>
        <w:rPr/>
        <w:t>Meals</w:t>
      </w:r>
    </w:p>
    <w:p>
      <w:pPr>
        <w:pStyle w:val="Normal"/>
        <w:rPr/>
      </w:pPr>
      <w:r>
        <w:rPr/>
        <w:t>Hotel pickup and drop-off outside San Juan metropolitan area (districts of Isla Verde, Condado, Miramar &amp; Old San Juan)</w:t>
      </w:r>
    </w:p>
    <w:p>
      <w:pPr>
        <w:pStyle w:val="Normal"/>
        <w:rPr/>
      </w:pPr>
      <w:r>
        <w:rPr/>
        <w:t>Not included but available at an extra charge</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trip transportation only available from major San Juan Metro hotels.  If you not see your hotel name in the drop down list, please contact us for us to provide the assigned meeting point. If you are staying at an AirBnb please provide with the address in order for us to identify the nearest hotel.   &lt;br&gt;535 Av. Campo Rico, Carolina, 00985, Puerto Rico Pickups are available in San Juan Zone 1 in major hotels in the following zones; Condado, Old San Juan, Miramar and Isla Verde. Guests staying in outer laying resorts must meet with us at a designated location or arrive directly to the venu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uan-atv-adventure-tour/fa41f954-5f73-4bf7-8438-6227bf7e272f" TargetMode="External"/><Relationship Id="rId3" Type="http://schemas.openxmlformats.org/officeDocument/2006/relationships/hyperlink" Target="https://magpie.travel/download_product_images?id=fa41f954-5f73-4bf7-8438-6227bf7e27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