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VI Tours C.R. - San Jos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minutes</w:t>
            </w:r>
          </w:p>
        </w:tc>
        <w:tc>
          <w:tcPr>
            <w:tcW w:w="4680" w:type="dxa"/>
            <w:tcBorders/>
          </w:tcPr>
          <w:p>
            <w:pPr>
              <w:pStyle w:val="Normal"/>
              <w:widowControl w:val="false"/>
              <w:rPr/>
            </w:pPr>
            <w:r>
              <w:rPr>
                <w:b/>
              </w:rPr>
              <w:t>Magpie Product Code:</w:t>
            </w:r>
            <w:r>
              <w:rPr/>
              <w:t xml:space="preserve"> QNJBDZ</w:t>
            </w:r>
          </w:p>
          <w:p>
            <w:pPr>
              <w:pStyle w:val="Normal"/>
              <w:widowControl w:val="false"/>
              <w:rPr/>
            </w:pPr>
            <w:r>
              <w:rPr>
                <w:b/>
              </w:rPr>
              <w:t>Company Website:</w:t>
            </w:r>
            <w:r>
              <w:rPr/>
              <w:t xml:space="preserve"> barvitourscr.com</w:t>
            </w:r>
          </w:p>
          <w:p>
            <w:pPr>
              <w:pStyle w:val="Normal"/>
              <w:widowControl w:val="false"/>
              <w:rPr/>
            </w:pPr>
            <w:r>
              <w:rPr>
                <w:b/>
              </w:rPr>
              <w:t>Primary Contact:</w:t>
            </w:r>
            <w:r>
              <w:rPr/>
              <w:t xml:space="preserve"> BARVI Tours C.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ity of San José is the capital and the largest city in Costa Rica, founded in 1738 by the Cabildo de León, San José did not become capital until 1823. Today it is an expanding metropolitan area that covers 44.62 square kilometers (17.2 square miles) and a population of 365,799 people, which is approximately one third of the total population of Costa Rica. San José is the economic center of Costa Rica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Private transportation</w:t>
      </w:r>
    </w:p>
    <w:p>
      <w:pPr>
        <w:pStyle w:val="Normal"/>
        <w:rPr/>
      </w:pPr>
      <w:r>
        <w:rPr/>
        <w:t>Air-conditioned vehicle</w:t>
      </w:r>
    </w:p>
    <w:p>
      <w:pPr>
        <w:pStyle w:val="Normal"/>
        <w:rPr/>
      </w:pPr>
      <w:r>
        <w:rPr/>
        <w:t>Lunch</w:t>
      </w:r>
    </w:p>
    <w:p>
      <w:pPr>
        <w:pStyle w:val="Normal"/>
        <w:rPr/>
      </w:pPr>
      <w:r>
        <w:rPr/>
        <w:t>Alcoholic Beverage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8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venida Central, Av. Central, Provincia de Puntarenas, Puntarenas, Costa Rica We provide transportation to hotels, airports and ports&lt;br&gt;Airports:&lt;br&gt;Juan Santamaria Intl Airport, San Jose Costa Rica&lt;br&gt;Daniel Oduber Quirós International Airport, Blvd. Aeropuerto S/N, Provincia de Guanacaste, Liberia, Costa Rica&lt;br&gt;Tobias Bolanos Intl Airport, San Jose Costa Rica&lt;br&gt;Nicoya Airport, 4HQ2+X6R, Provincia de Guanacaste, Nicoya, Costa Rica&lt;br&gt;Ports:&lt;br&gt;Estación de Puerto Caldera, W76J+8J3, Esparza, Costa Rica&lt;br&gt;Aeropuerto de Golfito, MR2C+6RF, Puntarenas Province, Golfito, Costa Rica&lt;br&gt;132, Provincia de Puntarenas, Punta Morale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jose-tour/5431f6ab-6743-482d-bad1-7be2fe5c3f1b" TargetMode="External"/><Relationship Id="rId3" Type="http://schemas.openxmlformats.org/officeDocument/2006/relationships/hyperlink" Target="https://magpie.travel/download_product_images?id=5431f6ab-6743-482d-bad1-7be2fe5c3f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