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an Francisco Discover: 24-Hour Hop-On Hop-Off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WZOTF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an Francisco and listen to captivating commentary</w:t>
      </w:r>
    </w:p>
    <w:p>
      <w:pPr>
        <w:pStyle w:val="Normal"/>
        <w:rPr/>
      </w:pPr>
      <w:r>
        <w:rPr/>
        <w:t>- Discover Fisherman's Wharf and its surroundings</w:t>
      </w:r>
    </w:p>
    <w:p>
      <w:pPr>
        <w:pStyle w:val="Normal"/>
        <w:rPr/>
      </w:pPr>
      <w:r>
        <w:rPr/>
        <w:t>- Explore Alamo Square and get close to the famous "Painted Ladies" houses(we don’t drop off and view the painted ladies directly, it is two blocks away)</w:t>
      </w:r>
    </w:p>
    <w:p>
      <w:pPr>
        <w:pStyle w:val="Normal"/>
        <w:rPr/>
      </w:pPr>
      <w:r>
        <w:rPr/>
      </w:r>
    </w:p>
    <w:p>
      <w:pPr>
        <w:pStyle w:val="Normal"/>
        <w:rPr/>
      </w:pPr>
      <w:r>
        <w:rPr>
          <w:b/>
        </w:rPr>
        <w:t>Description Summary:</w:t>
      </w:r>
    </w:p>
    <w:p>
      <w:pPr>
        <w:pStyle w:val="Normal"/>
        <w:rPr/>
      </w:pPr>
      <w:r>
        <w:rPr/>
        <w:t>Enjoy a sightseeing bus tour of San Francisco,  seeing all the famous sights from our open-top double-decker buses and enjoy professional digital commentary, available in 7 languag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to explore San Francisco in the most fun and exciting way possible with the Big Bus San Francisco. This is the perfect way to witness the architectural marvel of San Francisco's Golden Gate Bridge and explore Fisherman's Wharf and its surrounding areas. The bus route is designed to take you on a captivating journey through San Francisco's rich history and daily life where you'll pass by and have the opportunity to hop off and further explore the city's most iconic and historical memorials, monuments and museums.  Get your photo taken at the Golden Gate Bridge or take the time to explore Haight Ashbury, made famous by the hippie movement in the 60's just as the revolutionary singers did before, like the Grateful Dead and Janis Joplin. Explore Alamo Square, Fisherman's Wharf, and the infamous Alcatraz - all within your reach.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Expert audio commentary in 7 languages</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No pets are allowed on board the bus, except ADA service animals</w:t>
      </w:r>
    </w:p>
    <w:p>
      <w:pPr>
        <w:pStyle w:val="Normal"/>
        <w:rPr/>
      </w:pPr>
      <w:r>
        <w:rPr/>
        <w:t>- Our entire fleet of double-deckers are wheelchair accessible on the lower deckSome of our San Francisco buses are wheelchair accessible</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Spanish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ig Bus Tours Visitors Center, 99 Jefferson St (corner of Jefferson and Mason Stree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 San Francisco, CA 94133,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njoy a 1-day hop-on, hop-off sightseeing bus tour of San Francisco. See the famous sights from the top deck of our open-top double-decker buses and enjoy entertaining pre-recorded commentar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Tours Visitors' Center at 99 Jefferson St, San Francisco, CA 94133 (corner of Jefferson and Mason Streets)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discover-24-hour-hop-on-hop-off-sightseeing-tour/d4a1f8cc-e492-4d3b-a9e0-7b905a66cd36" TargetMode="External"/><Relationship Id="rId3" Type="http://schemas.openxmlformats.org/officeDocument/2006/relationships/hyperlink" Target="https://magpie.travel/download_product_images?id=d4a1f8cc-e492-4d3b-a9e0-7b905a66cd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