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San Francisco 5 - dia Pase 36+ atraccio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America/Lima</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VQFWT</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Meet your guide at your Quito hotel or at the Galería Ecuador and head out on your informative city tour. Board a replica traditional trolley and navigate the streets of various neighborhoods as well as taking in sweeping views from one of the city's elevated vantage points. Trundle through the old-world streets and make a stop at the Basilica of the National Vow, considered to be the largest neo-Gothic temple in the Americas. Then, make your way to Panecillo Mirador, Quito’s best-known hill. Marvel at the juxtaposition of colonial and contemporary as you look out over the capital city. Head to Independence Plaza—commonly called Plaza Grande—where locals and tourists gather for street performances, conversation, and entertainment; and pause to see the Presidential and Government Palace. Explore the Church of the Jesuits and admire its intricate gold leaf and gilded plaster decorations before finishing on traditional La Ronda Street, which is lined with artisan stores and old houses. Then, visit a local ice-cream parlor and taste traditional Ecuadorian flavors before discovering a craft hat store. Your expert guide will offer information and commentary during your tour before taking you back to your original departure point.</w:t>
      </w:r>
    </w:p>
    <w:p>
      <w:pPr>
        <w:pStyle w:val="Normal"/>
        <w:rPr/>
      </w:pPr>
      <w:r>
        <w:rPr/>
      </w:r>
    </w:p>
    <w:p>
      <w:pPr>
        <w:pStyle w:val="Normal"/>
        <w:rPr/>
      </w:pPr>
      <w:r>
        <w:rPr>
          <w:b/>
        </w:rPr>
        <w:t>Description:</w:t>
      </w:r>
    </w:p>
    <w:p>
      <w:pPr>
        <w:pStyle w:val="Normal"/>
        <w:rPr/>
      </w:pPr>
      <w:r>
        <w:rPr/>
        <w:t>Experience the vibrant culture and rich history of South America's best-preserved historic center in Ecuador's top tourist destination.</w:t>
      </w:r>
    </w:p>
    <w:p>
      <w:pPr>
        <w:pStyle w:val="Normal"/>
        <w:rPr/>
      </w:pPr>
      <w:r>
        <w:rPr/>
      </w:r>
    </w:p>
    <w:p>
      <w:pPr>
        <w:pStyle w:val="Normal"/>
        <w:rPr/>
      </w:pPr>
      <w:r>
        <w:rPr/>
      </w:r>
    </w:p>
    <w:p>
      <w:pPr>
        <w:pStyle w:val="Normal"/>
        <w:rPr/>
      </w:pPr>
      <w:r>
        <w:rPr/>
        <w:t>Visit the largest and most well-preserved historic center in the region and immerse yourself in traditional trades, delicious cuisine, and fascinating cultural experiences. Book your trip today and discover the magic of this must-see destination in Ecuador.</w:t>
      </w:r>
    </w:p>
    <w:p>
      <w:pPr>
        <w:pStyle w:val="Normal"/>
        <w:rPr/>
      </w:pPr>
      <w:r>
        <w:rPr/>
      </w:r>
    </w:p>
    <w:p>
      <w:pPr>
        <w:pStyle w:val="Normal"/>
        <w:rPr/>
      </w:pPr>
      <w:r>
        <w:rPr/>
      </w:r>
    </w:p>
    <w:p>
      <w:pPr>
        <w:pStyle w:val="Normal"/>
        <w:rPr/>
      </w:pPr>
      <w:r>
        <w:rPr>
          <w:b/>
        </w:rPr>
        <w:t>Inclusions:</w:t>
      </w:r>
    </w:p>
    <w:p>
      <w:pPr>
        <w:pStyle w:val="Normal"/>
        <w:rPr/>
      </w:pPr>
      <w:r>
        <w:rPr/>
        <w:t xml:space="preserve">Pick-up available from selected hotels </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Food and drink</w:t>
      </w:r>
    </w:p>
    <w:p>
      <w:pPr>
        <w:pStyle w:val="Normal"/>
        <w:rPr/>
      </w:pPr>
      <w:r>
        <w:rPr/>
        <w:t>Entry fees to church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Pick Up available from specific hotels only.</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ttps://g.co/kgs/F83Zw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JW Marriott Quito, Avenida Francisco de Orellana, Quito, Ecuador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5 - dia Pase 36+ atraccio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The Original Quito City Tour in Trolley with Hotel Pick-up - "Small Group"?</w:t>
      </w:r>
    </w:p>
    <w:p>
      <w:pPr>
        <w:pStyle w:val="Normal"/>
        <w:rPr/>
      </w:pPr>
      <w:r>
        <w:rPr/>
        <w:t>During this experience, places you will visit include:</w:t>
      </w:r>
    </w:p>
    <w:p>
      <w:pPr>
        <w:pStyle w:val="Normal"/>
        <w:rPr/>
      </w:pPr>
      <w:r>
        <w:rPr>
          <w:b/>
        </w:rPr>
        <w:t>How much is The Original Quito City Tour in Trolley with Hotel Pick-up - "Small Group"?</w:t>
      </w:r>
    </w:p>
    <w:p>
      <w:pPr>
        <w:pStyle w:val="Normal"/>
        <w:rPr/>
      </w:pPr>
      <w:r>
        <w:rPr/>
        <w:t xml:space="preserve">The Original Quito City Tour in Trolley with Hotel Pick-up - "Small Group" price starts from $15.00. </w:t>
      </w:r>
    </w:p>
    <w:p>
      <w:pPr>
        <w:pStyle w:val="Normal"/>
        <w:rPr/>
      </w:pPr>
      <w:r>
        <w:rPr>
          <w:b/>
        </w:rPr>
        <w:t>What is the The Original Quito City Tour in Trolley with Hotel Pick-up - "Small Group" cancellation policy?</w:t>
      </w:r>
    </w:p>
    <w:p>
      <w:pPr>
        <w:pStyle w:val="Normal"/>
        <w:rPr/>
      </w:pPr>
      <w:r>
        <w:rPr/>
        <w:t xml:space="preserve">The Original Quito City Tour in Trolley with Hotel Pick-up - "Small Group" cancellation policy: For a full refund, cancel at least 24 hours in advance of the start date of the experience. </w:t>
      </w:r>
    </w:p>
    <w:p>
      <w:pPr>
        <w:pStyle w:val="Normal"/>
        <w:rPr/>
      </w:pPr>
      <w:r>
        <w:rPr>
          <w:b/>
        </w:rPr>
        <w:t>Which company provides The Original Quito City Tour in Trolley with Hotel Pick-up - "Small Group"?</w:t>
      </w:r>
    </w:p>
    <w:p>
      <w:pPr>
        <w:pStyle w:val="Normal"/>
        <w:rPr/>
      </w:pPr>
      <w:r>
        <w:rPr/>
        <w:t xml:space="preserve">The Original Quito City Tour in Trolley with Hotel Pick-up - "Small Group" is hosted by Gray Line Tours Ecuador.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5-dia-pase-36-atracciones/0033fab8-2cba-427d-8a9a-888331182afc" TargetMode="External"/><Relationship Id="rId3" Type="http://schemas.openxmlformats.org/officeDocument/2006/relationships/hyperlink" Target="https://magpie.travel/download_product_images?id=0033fab8-2cba-427d-8a9a-888331182a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