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San Diego Kayak Tour of the 7 Ca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Witness Leopard Shark (harmless)</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  Fun for all ages 5+, no experience necessary.</w:t>
      </w:r>
    </w:p>
    <w:p>
      <w:pPr>
        <w:pStyle w:val="Normal"/>
        <w:rPr/>
      </w:pPr>
      <w:r>
        <w:rPr/>
      </w:r>
    </w:p>
    <w:p>
      <w:pPr>
        <w:pStyle w:val="Normal"/>
        <w:rPr/>
      </w:pPr>
      <w:r>
        <w:rPr>
          <w:b/>
        </w:rPr>
        <w:t>Description:</w:t>
      </w:r>
    </w:p>
    <w:p>
      <w:pPr>
        <w:pStyle w:val="Normal"/>
        <w:rPr/>
      </w:pPr>
      <w:r>
        <w:rPr/>
        <w:t>Immerse yourself in the enchanting world of La Jolla's sea caves with the La Jolla Kayak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t>Immerse yourself in the enchanting world of La Jolla's sea caves with the La Jolla Kayak   Tour. This family-friendly adventure allows you to paddle through the crystal-clear waters and explore the vibrant marine life that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1.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kayak-tour-of-the-7-caves/f04db8d8-be88-4d59-9b1f-0d3440e0e311" TargetMode="External"/><Relationship Id="rId3" Type="http://schemas.openxmlformats.org/officeDocument/2006/relationships/hyperlink" Target="https://magpie.travel/download_product_images?id=f04db8d8-be88-4d59-9b1f-0d3440e0e3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