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magusta Napa Boat - San Antonio II Sunset Cruise from Protar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GLS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famagusta-napa-boat-ayia-napa-cyprus-29069990440366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magusta Napa Bo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on the San Antonio II Sunset Cruise (4 hours) Protaras coastline several times a week (weather permitting) and take in the beautiful scenery of the area. Bring a swimsuit and/or snorkelling equipment if you wish to take advantage of the swim stop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Unlimited drinks (open bar)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Green Bay</w:t>
      </w:r>
    </w:p>
    <w:p>
      <w:pPr>
        <w:pStyle w:val="Normal"/>
        <w:rPr/>
      </w:pPr>
      <w:r>
        <w:rPr/>
        <w:t>Entry/Admission - Famagusta Napa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hotel or assigned meeting point within walking distance&lt;br&gt;Green Bay Watersports &amp; Wake Academy, Tassou Isaac 18, AK I A ISAAC - Door 3, Paralimni - Protaras 5297, Cypru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-antonio-ii-sunset-cruise-from-protaras/bba42703-f7d7-4e6e-a0b4-db13760cbd43" TargetMode="External"/><Relationship Id="rId3" Type="http://schemas.openxmlformats.org/officeDocument/2006/relationships/hyperlink" Target="https://magpie.travel/download_product_images?id=bba42703-f7d7-4e6e-a0b4-db13760cbd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