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amagusta Napa Boat - San Antonio II Day Cruise from Ayia Nap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KMZX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cebook.com/famagusta-napa-boat-ayia-napa-cyprus-29069990440366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amagusta Napa Bo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the authentic San Antonio II schooner for a relaxing day along the coastline of Eastern Cyprus. Enjoy free drinks from the bar as well as a delicious buffet lunch including seasonal fresh fruits and dessert. Refresh during the swim stops in the crystal clear water of the Mediterranean sea. A great day for all the famil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uffet lunch</w:t>
      </w:r>
    </w:p>
    <w:p>
      <w:pPr>
        <w:pStyle w:val="Normal"/>
        <w:rPr/>
      </w:pPr>
      <w:r>
        <w:rPr/>
        <w:t>Unlimited drinks (open bar)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  <w:t>Hotel pickup and drop-off (selected hotels only)</w:t>
      </w:r>
    </w:p>
    <w:p>
      <w:pPr>
        <w:pStyle w:val="Normal"/>
        <w:rPr/>
      </w:pPr>
      <w:r>
        <w:rPr/>
        <w:t>Free Wifi</w:t>
      </w:r>
    </w:p>
    <w:p>
      <w:pPr>
        <w:pStyle w:val="Normal"/>
        <w:rPr/>
      </w:pPr>
      <w:r>
        <w:rPr/>
        <w:t>Fresh seasonal fruits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Entry/Admission - Famagusta Napa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re might be assigned meeting points in walking distance from the  accommodation.&lt;br&gt;Green Bay Watersports &amp; Wake Academy, Tassou Isaac 18, AK I A ISAAC - Door 3, Paralimni - Protaras 5297, Cyprus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n-antonio-ii-day-cruise-from-ayia-napa/3f5f2bd0-6c63-4213-bc5e-009e193fb7ee" TargetMode="External"/><Relationship Id="rId3" Type="http://schemas.openxmlformats.org/officeDocument/2006/relationships/hyperlink" Target="https://magpie.travel/download_product_images?id=3f5f2bd0-6c63-4213-bc5e-009e193fb7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