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 Trace - Samshvenisi Tbilisi waits you (PAX 7-15)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WHKAI</w:t>
            </w:r>
          </w:p>
          <w:p>
            <w:pPr>
              <w:pStyle w:val="Normal"/>
              <w:widowControl w:val="false"/>
              <w:rPr/>
            </w:pPr>
            <w:r>
              <w:rPr>
                <w:b/>
              </w:rPr>
              <w:t>Company Website:</w:t>
            </w:r>
            <w:r>
              <w:rPr/>
              <w:t xml:space="preserve"> geotrace.ge</w:t>
            </w:r>
          </w:p>
          <w:p>
            <w:pPr>
              <w:pStyle w:val="Normal"/>
              <w:widowControl w:val="false"/>
              <w:rPr/>
            </w:pPr>
            <w:r>
              <w:rPr>
                <w:b/>
              </w:rPr>
              <w:t>Primary Contact:</w:t>
            </w:r>
            <w:r>
              <w:rPr/>
              <w:t xml:space="preserve"> Geo Tra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side the precious circle” —that is how legendary main architect of Tbilisi called the old part of the city which existed within the fortress wall.   These are small winding streets with cozy low houses, hanging openwork balconies and warm energy. Walking along these streets is a pleasure. The shadows of the previous centuries still move along them, they remember legends of courage and love, they keep the facts of history, and today they share centuries-old traditions.   If you allow us to accompany You in your walk, we are ready to tell you some of these legends, and to show his spiritual corners that remain in your memory of Tbilisi.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r>
    </w:p>
    <w:p>
      <w:pPr>
        <w:pStyle w:val="Normal"/>
        <w:rPr/>
      </w:pPr>
      <w:r>
        <w:rPr>
          <w:b/>
        </w:rPr>
        <w:t>Exclusions:</w:t>
      </w:r>
    </w:p>
    <w:p>
      <w:pPr>
        <w:pStyle w:val="Normal"/>
        <w:rPr/>
      </w:pPr>
      <w:r>
        <w:rPr/>
        <w:t>Cableway to Narikala fortress costs 1$ per pers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eedom Square, T'bilisi, Georgia Our guide will meet you next to iron griffins that decorate entrance to Tbilisi City Assembly. It is representative building eith clock towet in pseudo moorish style.&lt;br&gt;Abano Street, Abano St, T'bilisi, Georgia We will finish our excursion in Abano Ubani . This is the district of Sulfur bathes in Tbilisi close to Gorgasali squa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shvenisi-tbilisi-waits-you-pax-7-15/ce5eaf3f-0b5b-46f5-881b-a661e646bb3e" TargetMode="External"/><Relationship Id="rId3" Type="http://schemas.openxmlformats.org/officeDocument/2006/relationships/hyperlink" Target="https://magpie.travel/download_product_images?id=ce5eaf3f-0b5b-46f5-881b-a661e646bb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