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Samaria Gorge with a Local Insider Chauffeured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WUIGY</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exclusive chauffeur-driven private tour to hike the spectacular Samaria Gorge in Chania. You will enjoy a personal pick-up and drop-off by your private local insider guide, with a premium vehicle on full-day disposal by experiencing maximum comfort and privacy like a true VIP. Crossing the Samaria Gorge takes you through some of the most iconic sceneries in Europe, as well as ancient villages and other adventurous highlights, and allows you to engage with the rich wildlife of Crete’s White Mountains National Park. Furthermore, you will be able to customize your private day trip further by following uncharted itineraries and visiting off-the-beaten-path eateries to taste traditional local delicacies and get the best recommendations for an authentic Cretan lunch!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 xml:space="preserve">Admission fees </w:t>
      </w:r>
    </w:p>
    <w:p>
      <w:pPr>
        <w:pStyle w:val="Normal"/>
        <w:rPr/>
      </w:pPr>
      <w:r>
        <w:rPr/>
        <w:t>Drinks and meals</w:t>
      </w:r>
    </w:p>
    <w:p>
      <w:pPr>
        <w:pStyle w:val="Normal"/>
        <w:rPr/>
      </w:pPr>
      <w:r>
        <w:rPr/>
        <w:t>Wine tasting expenses (if request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 &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Panormos in Rethymno, Greece Enjoy personal pick up and drop off service from any defined point of your region.&lt;br&gt;Rethimno 741 00, Greece Enjoy personal pick up and drop off service from any defined point of your region.&lt;br&gt;Georgioupoli, Greece Enjoy personal pick up and drop off service from any defined point of your region.&lt;br&gt;Chania, Greece Enjoy personal pick up and drop off service from any defined point of your region.&lt;br&gt;Stavros 731 00, Greece Enjoy personal pick up and drop off service from any defined point of your region.&lt;br&gt;Agia Marina, Greece Enjoy personal pick up and drop off service from any defined point of your region.&lt;br&gt;Platanias 730 14, Greece Enjoy personal pick up and drop off service from any defined point of your region.&lt;br&gt;Airports:&lt;br&gt;N. Kazantzakis Airport, Heraklion, Crete Greece&lt;br&gt;Souda Airport, Chania Town, Crete Greece&lt;br&gt;Ports:&lt;br&gt;Heraklion Port Passenger Station, Leof. Nearchou, Iraklio 713 07, Greece&lt;br&gt;Rethymno Port Parking, Rethimno 741 00, Greece&lt;br&gt;Λιμάνι Σούδας, Ormos Soudas, Chania 731 34,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aria-gorge-with-a-local-insider-chauffeured-private-tour/03500a2c-32c5-4656-b904-f914c052897d" TargetMode="External"/><Relationship Id="rId3" Type="http://schemas.openxmlformats.org/officeDocument/2006/relationships/hyperlink" Target="https://magpie.travel/download_product_images?id=03500a2c-32c5-4656-b904-f914c05289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