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Samana Adventure to Limon Waterfall and Cayo Levantado From Punta C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VLTOY</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interesting, exciting trip we’ll head from the hotels to the Cañitas dock in the city of Miches, where we’ll board a catamaran and sail towards the private dock in Samaná to then take a safari truck on a trip through the beautiful landscapes of the Samaná peninsula to Rancho Limón.  There we’ll get ready for an unforgettable horse ride through the lush natural surroundings to “Limón Falls”.   You can enjoy a great swim, observe the wall of water, and pass through it to take shelter in the caves that lie behind.  After swimming we’ll return to the ranch for a typical Dominican lunch. We’ll then return to Samaná dock to climb on board the catamaran that will take us to the paradise island of Cayo Levantado, also known as Bacardi Island, where we’ll swim at one of the world’s most beautiful beaches. Next we’ll board the catamaran and head across Samaná Bay to take us back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t>Hotel pickup and drop-off</w:t>
      </w:r>
    </w:p>
    <w:p>
      <w:pPr>
        <w:pStyle w:val="Normal"/>
        <w:rPr/>
      </w:pPr>
      <w:r>
        <w:rPr/>
        <w:t>At the Catamaran and at lunch</w:t>
      </w:r>
    </w:p>
    <w:p>
      <w:pPr>
        <w:pStyle w:val="Normal"/>
        <w:rPr/>
      </w:pPr>
      <w:r>
        <w:rPr/>
        <w:t>All Fees and Taxes</w:t>
      </w:r>
    </w:p>
    <w:p>
      <w:pPr>
        <w:pStyle w:val="Normal"/>
        <w:rPr/>
      </w:pPr>
      <w:r>
        <w:rPr/>
        <w:t>Air-conditioned vehicle</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na-adventure-to-limon-waterfall-and-cayo-levantado-from-punta-cana/f3ff1ece-19a1-4602-babb-96e0ecb5d311" TargetMode="External"/><Relationship Id="rId3" Type="http://schemas.openxmlformats.org/officeDocument/2006/relationships/hyperlink" Target="https://magpie.travel/download_product_images?id=f3ff1ece-19a1-4602-babb-96e0ecb5d3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