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Salzburg Super Saver: Austrian Lakes, Mountains and Salt Min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LXJYHO</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lt Mines  Meet your guide in central Salzburg and hop aboard your coach. Venture out to Obersalzberg, where the salt mines sit below the site of Hitler's historic mountainside retreat. Slip on traditional mining wear and descend into the underground world of the grottos, dating back 450 years. Hear about the mines' rich history as you sail along the salt lake with your guide and take a scenic train ride.    After ascending back to the surface, journey to the charming town of Berchtesgaden to wander the local shops and streets. Then head back to central Salzburg to purchase lunch before taking off on your next adventure.  Austrian Lakes and Mountains  After refueling with some food, enjoy a drive through the stunning scenery of the Austrian Alps. Visit the Lake District, considered one of the country’s most beautiful regions and admire the historic Fuschl Castle. Once home to Austrian royalty, the castle now functions as an extravagant hotel.   Continue to St Wolfgang to check out the unique Gothic church. Pause to purchase a beverage at the White Horse Inn Hotel before sailing across Lake Wolfgang on a scenic boat ride.   Debark at St Gilgen, hopping back on your coach and passing Huttenstein Castle and Lake Mondsee. Your day trip will conclude with  transportation back to central Salzburg. </w:t>
      </w:r>
    </w:p>
    <w:p>
      <w:pPr>
        <w:pStyle w:val="Normal"/>
        <w:rPr/>
      </w:pPr>
      <w:r>
        <w:rPr/>
      </w:r>
    </w:p>
    <w:p>
      <w:pPr>
        <w:pStyle w:val="Normal"/>
        <w:rPr/>
      </w:pPr>
      <w:r>
        <w:rPr>
          <w:b/>
        </w:rPr>
        <w:t>Description:</w:t>
      </w:r>
      <w:r>
        <w:rPr/>
        <w:t xml:space="preserve"> Combine two popular Salzburg tours and enjoy a full Salzburg experience! With your professional guide, spend time in the Austrian Alps experiencing the breathtaking scenery of the Lake District, one of Austria’s most beautiful regions. Discover impressive sites such as Fuschl Castle and enjoy a boat ride on Lake Wolfgang. Then, spend your afternoon discovering the salt mines, visiting the picturesque Bavarian village of Berchtesgaden, and taking a raft ride and train trip. The picturesque, contrasting scenery will make this day unforgettabl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Boat ride at Lake Wolfgang</w:t>
      </w:r>
    </w:p>
    <w:p>
      <w:pPr>
        <w:pStyle w:val="Normal"/>
        <w:rPr/>
      </w:pPr>
      <w:r>
        <w:rPr/>
        <w:t>salt mine ticket</w:t>
      </w:r>
    </w:p>
    <w:p>
      <w:pPr>
        <w:pStyle w:val="Normal"/>
        <w:rPr/>
      </w:pPr>
      <w:r>
        <w:rPr/>
        <w:t>Entry/Admission - Wolfgangsee Schifffahrt</w:t>
      </w:r>
    </w:p>
    <w:p>
      <w:pPr>
        <w:pStyle w:val="Normal"/>
        <w:rPr/>
      </w:pPr>
      <w:r>
        <w:rPr/>
        <w:t>Entry/Admission - Berchtesgaden Salt Mine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The tour departs from the bus terminal at Mirabellplatz, corner Hubert Sattler Gasse 1 (in front of St. Andrew church) Mirabellplatz / 5020 Salz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zburg-super-saver-austrian-lakes-mountains-and-salt-mines/1651f19a-8559-4bba-bbf1-8283307b4966" TargetMode="External"/><Relationship Id="rId3" Type="http://schemas.openxmlformats.org/officeDocument/2006/relationships/hyperlink" Target="https://magpie.travel/download_product_images?id=1651f19a-8559-4bba-bbf1-8283307b49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